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WWDzMetin"/>
        <w:jc w:val="center"/>
        <w:rPr/>
      </w:pPr>
      <w:r>
        <w:rPr/>
      </w:r>
    </w:p>
    <w:p>
      <w:pPr>
        <w:pStyle w:val="WWDzMetin"/>
        <w:jc w:val="center"/>
        <w:rPr/>
      </w:pPr>
      <w:r>
        <w:rPr/>
      </w:r>
    </w:p>
    <w:p>
      <w:pPr>
        <w:pStyle w:val="WWDzMetin"/>
        <w:jc w:val="center"/>
        <w:rPr/>
      </w:pPr>
      <w:r>
        <w:rPr/>
      </w:r>
    </w:p>
    <w:p>
      <w:pPr>
        <w:pStyle w:val="WWDzMetin"/>
        <w:jc w:val="center"/>
        <w:rPr/>
      </w:pPr>
      <w:r>
        <w:rPr/>
      </w:r>
    </w:p>
    <w:p>
      <w:pPr>
        <w:pStyle w:val="WWDzMetin"/>
        <w:rPr>
          <w:b w:val="false"/>
          <w:b w:val="false"/>
        </w:rPr>
      </w:pPr>
      <w:r>
        <w:rPr>
          <w:b w:val="false"/>
        </w:rPr>
        <w:t>RAPOR SAYISI    = YMM-01102799/516/2008-94                    Mersin, 06.09.2008</w:t>
      </w:r>
    </w:p>
    <w:p>
      <w:pPr>
        <w:pStyle w:val="WWDzMetin"/>
        <w:rPr>
          <w:b w:val="false"/>
          <w:b w:val="false"/>
        </w:rPr>
      </w:pPr>
      <w:r>
        <w:rPr>
          <w:b w:val="false"/>
        </w:rPr>
        <w:t>RAPOR EKİ       = 10</w:t>
      </w:r>
    </w:p>
    <w:p>
      <w:pPr>
        <w:pStyle w:val="WWDzMetin"/>
        <w:rPr>
          <w:b w:val="false"/>
          <w:b w:val="false"/>
        </w:rPr>
      </w:pPr>
      <w:r>
        <w:rPr>
          <w:b w:val="false"/>
        </w:rPr>
      </w:r>
    </w:p>
    <w:p>
      <w:pPr>
        <w:pStyle w:val="WWDzMetin"/>
        <w:rPr/>
      </w:pPr>
      <w:r>
        <w:rPr/>
      </w:r>
    </w:p>
    <w:p>
      <w:pPr>
        <w:pStyle w:val="WWDzMetin"/>
        <w:rPr/>
      </w:pPr>
      <w:r>
        <w:rPr/>
      </w:r>
    </w:p>
    <w:p>
      <w:pPr>
        <w:pStyle w:val="WWDzMetin"/>
        <w:jc w:val="center"/>
        <w:rPr/>
      </w:pPr>
      <w:r>
        <w:rPr/>
        <w:t>YEMİNLİ MALİ MÜŞAVİRLİK</w:t>
      </w:r>
    </w:p>
    <w:p>
      <w:pPr>
        <w:pStyle w:val="WWDzMetin"/>
        <w:jc w:val="center"/>
        <w:rPr/>
      </w:pPr>
      <w:r>
        <w:rPr/>
        <w:t>DAHİLDE İŞLEME İZİN BELGESİNE GÖRE YAPILAN</w:t>
      </w:r>
    </w:p>
    <w:p>
      <w:pPr>
        <w:pStyle w:val="WWDzMetin"/>
        <w:jc w:val="center"/>
        <w:rPr/>
      </w:pPr>
      <w:r>
        <w:rPr/>
        <w:t>KDV TECİL-TERKİN İŞLEMLERİ</w:t>
      </w:r>
    </w:p>
    <w:p>
      <w:pPr>
        <w:pStyle w:val="WWDzMetin"/>
        <w:jc w:val="center"/>
        <w:rPr/>
      </w:pPr>
      <w:r>
        <w:rPr/>
        <w:t>TASDİK RAPORU</w:t>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İNCELEMEYİ</w:t>
      </w:r>
      <w:r>
        <w:rPr>
          <w:rFonts w:cs="Courier New" w:ascii="Courier New" w:hAnsi="Courier New"/>
          <w:b w:val="false"/>
        </w:rPr>
        <w:tab/>
        <w:t>Adı Soyadı</w:t>
        <w:tab/>
        <w:t>: Ahmet AKIN</w:t>
      </w:r>
    </w:p>
    <w:p>
      <w:pPr>
        <w:pStyle w:val="Normal"/>
        <w:tabs>
          <w:tab w:val="clear" w:pos="708"/>
          <w:tab w:val="left" w:pos="2268" w:leader="none"/>
          <w:tab w:val="left" w:pos="4678" w:leader="none"/>
        </w:tabs>
        <w:ind w:right="-15" w:hanging="0"/>
        <w:rPr/>
      </w:pPr>
      <w:r>
        <w:rPr>
          <w:rFonts w:cs="Courier New" w:ascii="Courier New" w:hAnsi="Courier New"/>
          <w:b w:val="false"/>
          <w:i/>
        </w:rPr>
        <w:t>YAPAN</w:t>
      </w:r>
      <w:r>
        <w:rPr>
          <w:rFonts w:cs="Courier New" w:ascii="Courier New" w:hAnsi="Courier New"/>
          <w:b w:val="false"/>
        </w:rPr>
        <w:tab/>
        <w:t>Bağlı Olduğu Oda</w:t>
        <w:tab/>
        <w:t>: Adana YMM Odası – 115</w:t>
      </w:r>
    </w:p>
    <w:p>
      <w:pPr>
        <w:pStyle w:val="Normal"/>
        <w:tabs>
          <w:tab w:val="clear" w:pos="708"/>
          <w:tab w:val="left" w:pos="2268" w:leader="none"/>
          <w:tab w:val="left" w:pos="4678" w:leader="none"/>
        </w:tabs>
        <w:ind w:right="-15" w:hanging="0"/>
        <w:rPr/>
      </w:pPr>
      <w:r>
        <w:rPr>
          <w:rFonts w:cs="Courier New" w:ascii="Courier New" w:hAnsi="Courier New"/>
          <w:b w:val="false"/>
          <w:i/>
        </w:rPr>
        <w:t>YEMİNLİ</w:t>
      </w:r>
      <w:r>
        <w:rPr>
          <w:rFonts w:cs="Courier New" w:ascii="Courier New" w:hAnsi="Courier New"/>
          <w:b w:val="false"/>
        </w:rPr>
        <w:tab/>
        <w:t>Büro Adresi</w:t>
        <w:tab/>
        <w:t xml:space="preserve">: Çakmak Cad. 5309 Sok.M.Torun İş Mrk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 xml:space="preserve">  Kt:9 No:35 MERSİN</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MALİ</w:t>
      </w:r>
      <w:r>
        <w:rPr>
          <w:rFonts w:cs="Courier New" w:ascii="Courier New" w:hAnsi="Courier New"/>
          <w:b w:val="false"/>
        </w:rPr>
        <w:tab/>
        <w:t>Telefon No’su</w:t>
        <w:tab/>
        <w:t>: 0 324 2370101</w:t>
      </w:r>
    </w:p>
    <w:p>
      <w:pPr>
        <w:pStyle w:val="Normal"/>
        <w:tabs>
          <w:tab w:val="clear" w:pos="708"/>
          <w:tab w:val="left" w:pos="1701" w:leader="none"/>
          <w:tab w:val="left" w:pos="2268" w:leader="none"/>
          <w:tab w:val="left" w:pos="4678" w:leader="none"/>
        </w:tabs>
        <w:ind w:right="-15" w:hanging="0"/>
        <w:rPr/>
      </w:pPr>
      <w:r>
        <w:rPr>
          <w:rFonts w:cs="Courier New" w:ascii="Courier New" w:hAnsi="Courier New"/>
          <w:b w:val="false"/>
          <w:i/>
        </w:rPr>
        <w:t>MÜŞAVİRİN</w:t>
      </w:r>
      <w:r>
        <w:rPr>
          <w:rFonts w:cs="Courier New" w:ascii="Courier New" w:hAnsi="Courier New"/>
          <w:b w:val="false"/>
        </w:rPr>
        <w:tab/>
        <w:tab/>
        <w:t xml:space="preserve">Vergi Dairesi  </w:t>
        <w:tab/>
        <w:t>: Liman VD</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TC Kimlik No</w:t>
        <w:tab/>
        <w:t>: 309 006 98368</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Ruhsat ve Mühür No</w:t>
        <w:tab/>
        <w:t>: 01102799 - 1414</w:t>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DAYANAK</w:t>
      </w:r>
      <w:r>
        <w:rPr>
          <w:rFonts w:cs="Courier New" w:ascii="Courier New" w:hAnsi="Courier New"/>
          <w:b w:val="false"/>
        </w:rPr>
        <w:t xml:space="preserve"> </w:t>
        <w:tab/>
        <w:tab/>
        <w:t xml:space="preserve">Tarihi </w:t>
        <w:tab/>
        <w:t>: 12.08.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SÖZLEŞMESİNİN</w:t>
      </w:r>
      <w:r>
        <w:rPr>
          <w:rFonts w:cs="Courier New" w:ascii="Courier New" w:hAnsi="Courier New"/>
          <w:b w:val="false"/>
        </w:rPr>
        <w:tab/>
        <w:t>Sayısı</w:t>
        <w:tab/>
        <w:t>: YMM-01102799/2008-104</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keepLines/>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İHRACATI</w:t>
      </w:r>
      <w:r>
        <w:rPr>
          <w:rFonts w:cs="Courier New" w:ascii="Courier New" w:hAnsi="Courier New"/>
          <w:b w:val="false"/>
        </w:rPr>
        <w:tab/>
        <w:t>Ünvanı</w:t>
        <w:tab/>
        <w:t>: ...... SİSTEMLERİ SAN. VE TİC. A.Ş.</w:t>
      </w:r>
    </w:p>
    <w:p>
      <w:pPr>
        <w:pStyle w:val="Normal"/>
        <w:keepLines/>
        <w:tabs>
          <w:tab w:val="clear" w:pos="708"/>
          <w:tab w:val="left" w:pos="2268" w:leader="none"/>
          <w:tab w:val="left" w:pos="4678" w:leader="none"/>
        </w:tabs>
        <w:ind w:right="-15" w:hanging="0"/>
        <w:rPr/>
      </w:pPr>
      <w:r>
        <w:rPr>
          <w:rFonts w:cs="Courier New" w:ascii="Courier New" w:hAnsi="Courier New"/>
          <w:b w:val="false"/>
          <w:i/>
        </w:rPr>
        <w:t>GERÇEKLEŞTİREN</w:t>
        <w:tab/>
        <w:tab/>
        <w:t xml:space="preserve">  </w:t>
      </w:r>
    </w:p>
    <w:p>
      <w:pPr>
        <w:pStyle w:val="Normal"/>
        <w:tabs>
          <w:tab w:val="clear" w:pos="708"/>
          <w:tab w:val="left" w:pos="2268" w:leader="none"/>
          <w:tab w:val="left" w:pos="4678" w:leader="none"/>
        </w:tabs>
        <w:ind w:right="-15" w:hanging="0"/>
        <w:rPr/>
      </w:pPr>
      <w:r>
        <w:rPr>
          <w:rFonts w:cs="Courier New" w:ascii="Courier New" w:hAnsi="Courier New"/>
          <w:b w:val="false"/>
          <w:i/>
        </w:rPr>
        <w:t>MÜKELLEFİN</w:t>
      </w:r>
      <w:r>
        <w:rPr>
          <w:rFonts w:cs="Courier New" w:ascii="Courier New" w:hAnsi="Courier New"/>
          <w:b w:val="false"/>
        </w:rPr>
        <w:tab/>
        <w:t>İşi</w:t>
        <w:tab/>
        <w:t>: Güneş Enerji Panel İmlt.Tic.İhr.</w:t>
      </w:r>
    </w:p>
    <w:p>
      <w:pPr>
        <w:pStyle w:val="Normal"/>
        <w:tabs>
          <w:tab w:val="clear" w:pos="708"/>
          <w:tab w:val="left" w:pos="2268" w:leader="none"/>
          <w:tab w:val="left" w:pos="4678" w:leader="none"/>
        </w:tabs>
        <w:ind w:left="4678" w:right="-15" w:hanging="2410"/>
        <w:rPr>
          <w:rFonts w:ascii="Courier New" w:hAnsi="Courier New" w:cs="Courier New"/>
          <w:b w:val="false"/>
          <w:b w:val="false"/>
        </w:rPr>
      </w:pPr>
      <w:r>
        <w:rPr>
          <w:rFonts w:cs="Courier New" w:ascii="Courier New" w:hAnsi="Courier New"/>
          <w:b w:val="false"/>
        </w:rPr>
        <w:t>Adresi</w:t>
        <w:tab/>
        <w:t>: ..................... MERSİN</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Telefon No.su</w:t>
        <w:tab/>
        <w:t>: 0 324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Dairesi</w:t>
        <w:tab/>
        <w:t>: Uray</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Sicil No.su</w:t>
        <w:tab/>
        <w:t>: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TASDİK DÖNEMİ</w:t>
      </w:r>
      <w:r>
        <w:rPr>
          <w:rFonts w:cs="Courier New" w:ascii="Courier New" w:hAnsi="Courier New"/>
          <w:b w:val="false"/>
        </w:rPr>
        <w:tab/>
        <w:tab/>
        <w:t>: Haziran’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SONUÇ</w:t>
      </w:r>
      <w:r>
        <w:rPr>
          <w:rFonts w:cs="Courier New" w:ascii="Courier New" w:hAnsi="Courier New"/>
          <w:b w:val="false"/>
        </w:rPr>
        <w:tab/>
        <w:tab/>
        <w:t>: Raporun sonuç bölümünde açıklanmıştır.</w:t>
      </w:r>
    </w:p>
    <w:p>
      <w:pPr>
        <w:pStyle w:val="WWDzMetin"/>
        <w:ind w:right="-15" w:hanging="0"/>
        <w:rPr>
          <w:rFonts w:ascii="Courier New" w:hAnsi="Courier New" w:cs="Courier New"/>
          <w:b w:val="false"/>
          <w:b w:val="false"/>
        </w:rPr>
      </w:pPr>
      <w:r>
        <w:rPr>
          <w:rFonts w:cs="Courier New"/>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pPr>
      <w:r>
        <w:rPr>
          <w:b w:val="false"/>
        </w:rPr>
        <w:t>I.</w:t>
        <w:tab/>
      </w:r>
      <w:r>
        <w:rPr>
          <w:b w:val="false"/>
          <w:u w:val="single"/>
        </w:rPr>
        <w:t>GENEL BİLGİ :</w:t>
      </w:r>
      <w:r>
        <w:rPr/>
        <w:t xml:space="preserve">                         </w:t>
      </w:r>
    </w:p>
    <w:p>
      <w:pPr>
        <w:pStyle w:val="WWDzMetin"/>
        <w:ind w:firstLine="708"/>
        <w:jc w:val="both"/>
        <w:rPr/>
      </w:pPr>
      <w:r>
        <w:rPr>
          <w:b w:val="false"/>
        </w:rPr>
        <w:t>Uray Vergi Dairesi’nin ............ vergi kimlik no’lu mükellefi olan ......... SİSTEMLERİ SANAYİ VE TİCARET ANONİM ŞİRKETİ; ihracat, ithalat ve dahili ticaret işi ile iştigal etmekte olup, şirketin merkezi .................. MERSİN adresindedir. Aynı adreste başka firma bulunmamaktadır.</w:t>
      </w:r>
    </w:p>
    <w:p>
      <w:pPr>
        <w:pStyle w:val="WWDzMetin"/>
        <w:ind w:firstLine="708"/>
        <w:jc w:val="both"/>
        <w:rPr>
          <w:b w:val="false"/>
          <w:b w:val="false"/>
        </w:rPr>
      </w:pPr>
      <w:r>
        <w:rPr>
          <w:b w:val="false"/>
        </w:rPr>
      </w:r>
    </w:p>
    <w:p>
      <w:pPr>
        <w:pStyle w:val="WWDzMetin"/>
        <w:ind w:firstLine="708"/>
        <w:jc w:val="both"/>
        <w:rPr/>
      </w:pPr>
      <w:r>
        <w:rPr>
          <w:b w:val="false"/>
        </w:rPr>
        <w:t>Şirket, Haziran’2008 vergilendirme dönemine ait Dahilde İşleme İzin Belgesi kapsamında Katma Değer Vergisi tecil edilen hammadde alımlarına ait tespitin yapılmasını istemiştir.</w:t>
      </w:r>
    </w:p>
    <w:p>
      <w:pPr>
        <w:pStyle w:val="WWDzMetin"/>
        <w:jc w:val="both"/>
        <w:rPr>
          <w:b w:val="false"/>
          <w:b w:val="false"/>
        </w:rPr>
      </w:pPr>
      <w:r>
        <w:rPr>
          <w:b w:val="false"/>
        </w:rPr>
      </w:r>
    </w:p>
    <w:p>
      <w:pPr>
        <w:pStyle w:val="WWDzMetin"/>
        <w:ind w:firstLine="708"/>
        <w:jc w:val="both"/>
        <w:rPr/>
      </w:pPr>
      <w:r>
        <w:rPr>
          <w:b w:val="false"/>
        </w:rPr>
        <w:t xml:space="preserve">Bu raporumuz; adı geçen şirketin, tespit isteminde bulunduğu Haziran’2008 vergilendirme dönemi Katma Değer Vergisi hesaplarının tarafımızdan incelenmesi talebi üzerine 3568 sayılı kanunun genel hükümleri doğrultusunda 3065 sayılı Katma Değer Vergisi Kanununun 83 seri no’lu Genel Tebliğ hükümleri uyarınca düzenlenmiştir. </w:t>
      </w:r>
    </w:p>
    <w:p>
      <w:pPr>
        <w:pStyle w:val="WWDzMetin"/>
        <w:ind w:firstLine="708"/>
        <w:jc w:val="both"/>
        <w:rPr>
          <w:b w:val="false"/>
          <w:b w:val="false"/>
        </w:rPr>
      </w:pPr>
      <w:r>
        <w:rPr>
          <w:b w:val="false"/>
        </w:rPr>
      </w:r>
    </w:p>
    <w:p>
      <w:pPr>
        <w:pStyle w:val="WWDzMetin"/>
        <w:jc w:val="both"/>
        <w:rPr/>
      </w:pPr>
      <w:r>
        <w:rPr>
          <w:rFonts w:eastAsia="Courier New"/>
          <w:b w:val="false"/>
        </w:rPr>
        <w:t xml:space="preserve">                 </w:t>
      </w:r>
      <w:r>
        <w:rPr>
          <w:b w:val="false"/>
          <w:u w:val="single"/>
        </w:rPr>
        <w:t>Şirket Hakkında Genel Bilgiler Şöyledir :</w:t>
      </w:r>
    </w:p>
    <w:p>
      <w:pPr>
        <w:pStyle w:val="WWDzMetin"/>
        <w:ind w:firstLine="708"/>
        <w:jc w:val="both"/>
        <w:rPr>
          <w:b w:val="false"/>
          <w:b w:val="false"/>
          <w:u w:val="single"/>
        </w:rPr>
      </w:pPr>
      <w:r>
        <w:rPr>
          <w:b w:val="false"/>
          <w:u w:val="single"/>
        </w:rPr>
      </w:r>
    </w:p>
    <w:p>
      <w:pPr>
        <w:pStyle w:val="WWDzMetin"/>
        <w:ind w:firstLine="708"/>
        <w:jc w:val="both"/>
        <w:rPr>
          <w:b w:val="false"/>
          <w:b w:val="false"/>
        </w:rPr>
      </w:pPr>
      <w:r>
        <w:rPr>
          <w:b w:val="false"/>
        </w:rPr>
        <w:t xml:space="preserve">- 02.08.2000 tarihinde “....... SİSTEMLERİ SANAYİ VE TİCARET LİMİTED ŞİRKETİ” ünvanı ile kurulan firma, daha sonra unvan değişikliğine giderek “...... SİSTEMLERİ SANAYİİ VE TİCARET ANONİM ŞİRKETİ” ünvanını almıştır. Ünvan değişikliği 22.08.2005 tarihinde tescil edilerek 01.09.2005/6380 no’lu Ticaret Sicil Gazetesinde yayınlanmıştır. Şirket merkezi, 19.04.2008 tarih ve 6791 sayılı ticaret sicil gazetesi ile değiştirilmiştir. Şirket, Mersin Ticaret ve Sanayi Odası’na ... oda sicil, ... ticaret sicil numarası ile kayıtlıdır. (Ek-1) </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 18.05.2006 tarihinde 500.000,00 YTL olan mevcut sermayesini 500.000,00 YTL artırarak 1.000.000,00 YTL.’ye çıkartmıştır. Önceki sermayeyi teşkil eden 500.000,00 YTL’nin, 251.050,29 YTL’si nakit 248.949,71 YTL ise ayni olarak karşılanmış, nakdi sermayenin tamamı ödenmiştir. Ayni sermaye ise TTK Md.152’ye göre nev’i değiştiren Mersin Ticaret Sicili’nin ..... sayısında kayıtlı ......... Sistemleri Sanayi ve Ticaret Limited Şirketi’nin özsermayesidir. Bu kez artırılan 500.000,00 YTL sermayenin tamamı ödenmiştir ve ortakların sermaye taahhütlerinden dolayı borçları bulunmamaktadır.(Ek:2)</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 ortaklarının adı, soyadı, hisse oranları, hisse tutarları, adresleri ve vergi kimlik no’ları şöyledir :</w:t>
      </w:r>
    </w:p>
    <w:p>
      <w:pPr>
        <w:pStyle w:val="WWDzMetin"/>
        <w:jc w:val="center"/>
        <w:rPr/>
      </w:pPr>
      <w:r>
        <w:rPr/>
        <w:t>ORTAKLARIN</w:t>
      </w:r>
    </w:p>
    <w:tbl>
      <w:tblPr>
        <w:tblW w:w="9652" w:type="dxa"/>
        <w:jc w:val="center"/>
        <w:tblInd w:w="0" w:type="dxa"/>
        <w:tblLayout w:type="fixed"/>
        <w:tblCellMar>
          <w:top w:w="0" w:type="dxa"/>
          <w:left w:w="0" w:type="dxa"/>
          <w:bottom w:w="0" w:type="dxa"/>
          <w:right w:w="0" w:type="dxa"/>
        </w:tblCellMar>
      </w:tblPr>
      <w:tblGrid>
        <w:gridCol w:w="1898"/>
        <w:gridCol w:w="858"/>
        <w:gridCol w:w="2126"/>
        <w:gridCol w:w="3281"/>
        <w:gridCol w:w="1489"/>
      </w:tblGrid>
      <w:tr>
        <w:trPr/>
        <w:tc>
          <w:tcPr>
            <w:tcW w:w="1898"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ADI SOYADI</w:t>
            </w:r>
          </w:p>
        </w:tc>
        <w:tc>
          <w:tcPr>
            <w:tcW w:w="858"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HİSSE ORANI</w:t>
            </w:r>
          </w:p>
        </w:tc>
        <w:tc>
          <w:tcPr>
            <w:tcW w:w="2126" w:type="dxa"/>
            <w:tcBorders>
              <w:top w:val="single" w:sz="2" w:space="0" w:color="000000"/>
              <w:left w:val="single" w:sz="2" w:space="0" w:color="000000"/>
              <w:bottom w:val="single" w:sz="2" w:space="0" w:color="000000"/>
            </w:tcBorders>
            <w:vAlign w:val="center"/>
          </w:tcPr>
          <w:p>
            <w:pPr>
              <w:pStyle w:val="WWDzMetin"/>
              <w:jc w:val="center"/>
              <w:rPr>
                <w:b w:val="false"/>
                <w:b w:val="false"/>
                <w:i/>
                <w:i/>
              </w:rPr>
            </w:pPr>
            <w:r>
              <w:rPr>
                <w:b w:val="false"/>
                <w:i/>
              </w:rPr>
              <w:t>HİSSE TUTARI (YTL)</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i/>
                <w:i/>
              </w:rPr>
            </w:pPr>
            <w:r>
              <w:rPr>
                <w:b w:val="false"/>
                <w:i/>
              </w:rPr>
              <w:t>İKAMETGAH ADRES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pPr>
            <w:r>
              <w:rPr>
                <w:b w:val="false"/>
                <w:i/>
              </w:rPr>
              <w:t>Vergi Kimlik No</w:t>
            </w:r>
          </w:p>
        </w:tc>
      </w:tr>
      <w:tr>
        <w:trPr/>
        <w:tc>
          <w:tcPr>
            <w:tcW w:w="1898" w:type="dxa"/>
            <w:tcBorders>
              <w:top w:val="single" w:sz="2" w:space="0" w:color="000000"/>
              <w:left w:val="single" w:sz="2" w:space="0" w:color="000000"/>
              <w:bottom w:val="single" w:sz="2" w:space="0" w:color="000000"/>
              <w:right w:val="single" w:sz="2" w:space="0" w:color="000000"/>
            </w:tcBorders>
            <w:vAlign w:val="center"/>
          </w:tcPr>
          <w:p>
            <w:pPr>
              <w:pStyle w:val="WWDzMetin"/>
              <w:rPr>
                <w:b w:val="false"/>
                <w:b w:val="false"/>
              </w:rPr>
            </w:pPr>
            <w:r>
              <w:rPr>
                <w:b w:val="false"/>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WWDzMetin"/>
              <w:jc w:val="right"/>
              <w:rPr>
                <w:b w:val="false"/>
                <w:b w:val="false"/>
              </w:rPr>
            </w:pPr>
            <w:r>
              <w:rPr>
                <w:b w:val="false"/>
              </w:rPr>
              <w:t>50.0000,00</w:t>
            </w:r>
          </w:p>
        </w:tc>
        <w:tc>
          <w:tcPr>
            <w:tcW w:w="3281" w:type="dxa"/>
            <w:tcBorders>
              <w:top w:val="single" w:sz="2" w:space="0" w:color="000000"/>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w:t>
            </w:r>
          </w:p>
        </w:tc>
      </w:tr>
      <w:tr>
        <w:trPr/>
        <w:tc>
          <w:tcPr>
            <w:tcW w:w="1898" w:type="dxa"/>
            <w:tcBorders>
              <w:top w:val="single" w:sz="2" w:space="0" w:color="000000"/>
              <w:left w:val="single" w:sz="2" w:space="0" w:color="000000"/>
              <w:bottom w:val="single" w:sz="2" w:space="0" w:color="000000"/>
              <w:right w:val="single" w:sz="2" w:space="0" w:color="000000"/>
            </w:tcBorders>
            <w:vAlign w:val="center"/>
          </w:tcPr>
          <w:p>
            <w:pPr>
              <w:pStyle w:val="WWDzMetin"/>
              <w:rPr>
                <w:b w:val="false"/>
                <w:b w:val="false"/>
              </w:rPr>
            </w:pPr>
            <w:r>
              <w:rPr>
                <w:b w:val="false"/>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WWDzMetin"/>
              <w:jc w:val="right"/>
              <w:rPr>
                <w:b w:val="false"/>
                <w:b w:val="false"/>
              </w:rPr>
            </w:pPr>
            <w:r>
              <w:rPr>
                <w:b w:val="false"/>
              </w:rPr>
              <w:t>10.000,00</w:t>
            </w:r>
          </w:p>
        </w:tc>
        <w:tc>
          <w:tcPr>
            <w:tcW w:w="3281" w:type="dxa"/>
            <w:tcBorders>
              <w:top w:val="single" w:sz="2" w:space="0" w:color="000000"/>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w:t>
            </w:r>
          </w:p>
        </w:tc>
      </w:tr>
      <w:tr>
        <w:trPr/>
        <w:tc>
          <w:tcPr>
            <w:tcW w:w="1898" w:type="dxa"/>
            <w:tcBorders>
              <w:top w:val="single" w:sz="2" w:space="0" w:color="000000"/>
              <w:left w:val="single" w:sz="2" w:space="0" w:color="000000"/>
              <w:bottom w:val="single" w:sz="2" w:space="0" w:color="000000"/>
              <w:right w:val="single" w:sz="2" w:space="0" w:color="000000"/>
            </w:tcBorders>
            <w:vAlign w:val="center"/>
          </w:tcPr>
          <w:p>
            <w:pPr>
              <w:pStyle w:val="WWDzMetin"/>
              <w:rPr>
                <w:b w:val="false"/>
                <w:b w:val="false"/>
              </w:rPr>
            </w:pPr>
            <w:r>
              <w:rPr>
                <w:b w:val="false"/>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5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WWDzMetin"/>
              <w:jc w:val="right"/>
              <w:rPr>
                <w:b w:val="false"/>
                <w:b w:val="false"/>
              </w:rPr>
            </w:pPr>
            <w:r>
              <w:rPr>
                <w:b w:val="false"/>
              </w:rPr>
              <w:t>585.000,00</w:t>
            </w:r>
          </w:p>
        </w:tc>
        <w:tc>
          <w:tcPr>
            <w:tcW w:w="3281" w:type="dxa"/>
            <w:tcBorders>
              <w:top w:val="single" w:sz="2" w:space="0" w:color="000000"/>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w:t>
            </w:r>
          </w:p>
        </w:tc>
      </w:tr>
      <w:tr>
        <w:trPr/>
        <w:tc>
          <w:tcPr>
            <w:tcW w:w="1898" w:type="dxa"/>
            <w:tcBorders>
              <w:top w:val="single" w:sz="2" w:space="0" w:color="000000"/>
              <w:left w:val="single" w:sz="2" w:space="0" w:color="000000"/>
              <w:bottom w:val="single" w:sz="2" w:space="0" w:color="000000"/>
              <w:right w:val="single" w:sz="2" w:space="0" w:color="000000"/>
            </w:tcBorders>
            <w:vAlign w:val="center"/>
          </w:tcPr>
          <w:p>
            <w:pPr>
              <w:pStyle w:val="WWDzMetin"/>
              <w:rPr>
                <w:b w:val="false"/>
                <w:b w:val="false"/>
              </w:rPr>
            </w:pPr>
            <w:r>
              <w:rPr>
                <w:b w:val="false"/>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WWDzMetin"/>
              <w:jc w:val="right"/>
              <w:rPr>
                <w:b w:val="false"/>
                <w:b w:val="false"/>
              </w:rPr>
            </w:pPr>
            <w:r>
              <w:rPr>
                <w:b w:val="false"/>
              </w:rPr>
              <w:t>5.000,00</w:t>
            </w:r>
          </w:p>
        </w:tc>
        <w:tc>
          <w:tcPr>
            <w:tcW w:w="3281" w:type="dxa"/>
            <w:tcBorders>
              <w:top w:val="single" w:sz="2" w:space="0" w:color="000000"/>
              <w:left w:val="single" w:sz="2" w:space="0" w:color="000000"/>
              <w:bottom w:val="single" w:sz="2" w:space="0" w:color="000000"/>
              <w:right w:val="single" w:sz="2" w:space="0" w:color="000000"/>
            </w:tcBorders>
          </w:tcPr>
          <w:p>
            <w:pPr>
              <w:pStyle w:val="WWDzMetin"/>
              <w:rPr/>
            </w:pPr>
            <w:r>
              <w:rPr>
                <w:b w:val="false"/>
              </w:rPr>
              <w:t>..................</w:t>
            </w:r>
          </w:p>
          <w:p>
            <w:pPr>
              <w:pStyle w:val="WWDzMetin"/>
              <w:rPr>
                <w:b w:val="false"/>
                <w:b w:val="false"/>
              </w:rPr>
            </w:pPr>
            <w:r>
              <w:rPr>
                <w:b w:val="false"/>
              </w:rPr>
              <w:t>MERSİ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w:t>
            </w:r>
          </w:p>
        </w:tc>
      </w:tr>
      <w:tr>
        <w:trPr/>
        <w:tc>
          <w:tcPr>
            <w:tcW w:w="1898" w:type="dxa"/>
            <w:tcBorders>
              <w:top w:val="single" w:sz="2" w:space="0" w:color="000000"/>
              <w:left w:val="single" w:sz="2" w:space="0" w:color="000000"/>
              <w:bottom w:val="single" w:sz="2" w:space="0" w:color="000000"/>
              <w:right w:val="single" w:sz="2" w:space="0" w:color="000000"/>
            </w:tcBorders>
            <w:vAlign w:val="center"/>
          </w:tcPr>
          <w:p>
            <w:pPr>
              <w:pStyle w:val="WWDzMetin"/>
              <w:rPr>
                <w:b w:val="false"/>
                <w:b w:val="false"/>
              </w:rPr>
            </w:pPr>
            <w:r>
              <w:rPr>
                <w:b w:val="false"/>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WWDzMetin"/>
              <w:jc w:val="center"/>
              <w:rPr>
                <w:b w:val="false"/>
                <w:b w:val="false"/>
              </w:rPr>
            </w:pPr>
            <w:r>
              <w:rPr>
                <w:b w:val="false"/>
              </w:rPr>
              <w:t>%3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WWDzMetin"/>
              <w:jc w:val="right"/>
              <w:rPr/>
            </w:pPr>
            <w:r>
              <w:rPr>
                <w:b w:val="false"/>
              </w:rPr>
              <w:t xml:space="preserve">350.000,00 </w:t>
            </w:r>
          </w:p>
        </w:tc>
        <w:tc>
          <w:tcPr>
            <w:tcW w:w="3281" w:type="dxa"/>
            <w:tcBorders>
              <w:top w:val="single" w:sz="2" w:space="0" w:color="000000"/>
              <w:left w:val="single" w:sz="2" w:space="0" w:color="000000"/>
              <w:bottom w:val="single" w:sz="2" w:space="0" w:color="000000"/>
              <w:right w:val="single" w:sz="2" w:space="0" w:color="000000"/>
            </w:tcBorders>
          </w:tcPr>
          <w:p>
            <w:pPr>
              <w:pStyle w:val="WWDzMetin"/>
              <w:rPr>
                <w:b w:val="false"/>
                <w:b w:val="false"/>
              </w:rPr>
            </w:pPr>
            <w:r>
              <w:rPr>
                <w:b w:val="false"/>
              </w:rPr>
              <w:t>..................</w:t>
            </w:r>
          </w:p>
          <w:p>
            <w:pPr>
              <w:pStyle w:val="WWDzMetin"/>
              <w:rPr>
                <w:b w:val="false"/>
                <w:b w:val="false"/>
              </w:rPr>
            </w:pPr>
            <w:r>
              <w:rPr>
                <w:b w:val="false"/>
              </w:rPr>
              <w:t>MERSİ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false"/>
              <w:autoSpaceDE w:val="false"/>
              <w:ind w:right="18" w:hanging="0"/>
              <w:jc w:val="center"/>
              <w:rPr>
                <w:b w:val="false"/>
                <w:b w:val="false"/>
              </w:rPr>
            </w:pPr>
            <w:r>
              <w:rPr>
                <w:rFonts w:cs="Courier New" w:ascii="Courier New" w:hAnsi="Courier New"/>
                <w:b w:val="false"/>
              </w:rPr>
              <w:t>...........</w:t>
            </w:r>
          </w:p>
        </w:tc>
      </w:tr>
    </w:tbl>
    <w:p>
      <w:pPr>
        <w:pStyle w:val="WWDzMetin"/>
        <w:jc w:val="both"/>
        <w:rPr>
          <w:b w:val="false"/>
          <w:b w:val="false"/>
        </w:rPr>
      </w:pPr>
      <w:r>
        <w:rPr>
          <w:b w:val="false"/>
        </w:rPr>
      </w:r>
    </w:p>
    <w:p>
      <w:pPr>
        <w:pStyle w:val="WWDzMetin"/>
        <w:jc w:val="both"/>
        <w:rPr>
          <w:b w:val="false"/>
          <w:b w:val="false"/>
        </w:rPr>
      </w:pPr>
      <w:r>
        <w:rPr>
          <w:b w:val="false"/>
        </w:rPr>
      </w:r>
    </w:p>
    <w:p>
      <w:pPr>
        <w:pStyle w:val="WWDzMetin"/>
        <w:ind w:firstLine="708"/>
        <w:jc w:val="both"/>
        <w:rPr/>
      </w:pPr>
      <w:r>
        <w:rPr/>
        <w:t>- Şirket ortaklarının başka şirket ortaklıkları;</w:t>
      </w:r>
    </w:p>
    <w:tbl>
      <w:tblPr>
        <w:tblW w:w="9606" w:type="dxa"/>
        <w:jc w:val="left"/>
        <w:tblInd w:w="-113" w:type="dxa"/>
        <w:tblLayout w:type="fixed"/>
        <w:tblCellMar>
          <w:top w:w="0" w:type="dxa"/>
          <w:left w:w="108" w:type="dxa"/>
          <w:bottom w:w="0" w:type="dxa"/>
          <w:right w:w="108" w:type="dxa"/>
        </w:tblCellMar>
      </w:tblPr>
      <w:tblGrid>
        <w:gridCol w:w="1948"/>
        <w:gridCol w:w="3405"/>
        <w:gridCol w:w="1985"/>
        <w:gridCol w:w="2268"/>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WWDzMetin"/>
              <w:jc w:val="center"/>
              <w:rPr/>
            </w:pPr>
            <w:r>
              <w:rPr/>
              <w:t>ADI SOYADI</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WWDzMetin"/>
              <w:jc w:val="center"/>
              <w:rPr/>
            </w:pPr>
            <w:r>
              <w:rPr/>
              <w:t>ORTAĞI OLDUĞU ŞİRKETİN</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WWDzMetin"/>
              <w:snapToGrid w:val="false"/>
              <w:jc w:val="center"/>
              <w:rPr>
                <w:b w:val="false"/>
                <w:b w:val="false"/>
              </w:rPr>
            </w:pPr>
            <w:r>
              <w:rPr>
                <w:b w:val="fals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pPr>
            <w:r>
              <w:rPr/>
              <w:t>ÜNV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pPr>
            <w:r>
              <w:rPr/>
              <w:t>VERGİ DAİ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pPr>
            <w:r>
              <w:rPr/>
              <w:t>VERGİ KİMLİK NO</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 ......</w:t>
            </w:r>
          </w:p>
        </w:tc>
        <w:tc>
          <w:tcPr>
            <w:tcW w:w="3405" w:type="dxa"/>
            <w:tcBorders>
              <w:top w:val="single" w:sz="4" w:space="0" w:color="000000"/>
              <w:left w:val="single" w:sz="4" w:space="0" w:color="000000"/>
              <w:bottom w:val="single" w:sz="4" w:space="0" w:color="000000"/>
              <w:right w:val="single" w:sz="4" w:space="0" w:color="000000"/>
            </w:tcBorders>
          </w:tcPr>
          <w:p>
            <w:pPr>
              <w:pStyle w:val="WWDzMetin"/>
              <w:rPr/>
            </w:pPr>
            <w:r>
              <w:rPr>
                <w:b w:val="false"/>
              </w:rPr>
              <w:t>.......... İnş.Malz.Tic.ve San.Ltd.Ş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İstikl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 .....</w:t>
            </w:r>
          </w:p>
        </w:tc>
        <w:tc>
          <w:tcPr>
            <w:tcW w:w="3405" w:type="dxa"/>
            <w:tcBorders>
              <w:top w:val="single" w:sz="4" w:space="0" w:color="000000"/>
              <w:left w:val="single" w:sz="4" w:space="0" w:color="000000"/>
              <w:bottom w:val="single" w:sz="4" w:space="0" w:color="000000"/>
              <w:right w:val="single" w:sz="4" w:space="0" w:color="000000"/>
            </w:tcBorders>
          </w:tcPr>
          <w:p>
            <w:pPr>
              <w:pStyle w:val="WWDzMetin"/>
              <w:rPr/>
            </w:pPr>
            <w:r>
              <w:rPr>
                <w:b w:val="false"/>
              </w:rPr>
              <w:t>........... Tekstil San. Tic.Ltd.Ş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İstikl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DzMetin"/>
              <w:rPr>
                <w:b w:val="false"/>
                <w:b w:val="false"/>
              </w:rPr>
            </w:pPr>
            <w:r>
              <w:rPr>
                <w:b w:val="false"/>
              </w:rPr>
              <w:t>...........</w:t>
            </w:r>
          </w:p>
        </w:tc>
      </w:tr>
    </w:tbl>
    <w:p>
      <w:pPr>
        <w:pStyle w:val="WWDzMetin"/>
        <w:jc w:val="both"/>
        <w:rPr>
          <w:b w:val="false"/>
          <w:b w:val="false"/>
        </w:rPr>
      </w:pPr>
      <w:r>
        <w:rPr>
          <w:b w:val="false"/>
        </w:rPr>
      </w:r>
    </w:p>
    <w:p>
      <w:pPr>
        <w:pStyle w:val="WWDzMetin"/>
        <w:ind w:firstLine="708"/>
        <w:jc w:val="both"/>
        <w:rPr>
          <w:b w:val="false"/>
          <w:b w:val="false"/>
        </w:rPr>
      </w:pPr>
      <w:r>
        <w:rPr>
          <w:b w:val="false"/>
        </w:rPr>
        <w:t xml:space="preserve">- Şirket ortaklarının nüfus cüzdanı suretleri, Ek:3’de sunulmuştur. </w:t>
      </w:r>
    </w:p>
    <w:p>
      <w:pPr>
        <w:pStyle w:val="WWDzMetin"/>
        <w:jc w:val="both"/>
        <w:rPr>
          <w:b w:val="false"/>
          <w:b w:val="false"/>
        </w:rPr>
      </w:pPr>
      <w:r>
        <w:rPr>
          <w:b w:val="false"/>
        </w:rPr>
      </w:r>
    </w:p>
    <w:p>
      <w:pPr>
        <w:pStyle w:val="WWDzMetin"/>
        <w:ind w:firstLine="708"/>
        <w:jc w:val="both"/>
        <w:rPr>
          <w:b w:val="false"/>
          <w:b w:val="false"/>
        </w:rPr>
      </w:pPr>
      <w:r>
        <w:rPr>
          <w:b w:val="false"/>
        </w:rPr>
        <w:t>- Şirketi; şirket yönetim kurulu üyeleri ...... ..... ve ........ .......... münferit olarak temsil ve ilzam etmektedirler. (Ek-4)</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in kanuni idari merkezi olarak kullandığı yer .......... ......’un mülkiyetindedir. Şirketin ............ Mersin adresinde fabrikası bulunmaktadır.</w:t>
      </w:r>
    </w:p>
    <w:p>
      <w:pPr>
        <w:pStyle w:val="WWDzMetin"/>
        <w:jc w:val="both"/>
        <w:rPr>
          <w:b w:val="false"/>
          <w:b w:val="false"/>
        </w:rPr>
      </w:pPr>
      <w:r>
        <w:rPr>
          <w:b w:val="false"/>
        </w:rPr>
      </w:r>
    </w:p>
    <w:p>
      <w:pPr>
        <w:pStyle w:val="WWDzMetin"/>
        <w:ind w:firstLine="708"/>
        <w:jc w:val="both"/>
        <w:rPr/>
      </w:pPr>
      <w:r>
        <w:rPr>
          <w:b w:val="false"/>
        </w:rPr>
        <w:t>- Şirketin hesap dönemi takvim yılı itibarıyladır.</w:t>
      </w:r>
    </w:p>
    <w:p>
      <w:pPr>
        <w:pStyle w:val="WWDzMetin"/>
        <w:ind w:firstLine="708"/>
        <w:jc w:val="both"/>
        <w:rPr>
          <w:b w:val="false"/>
          <w:b w:val="false"/>
        </w:rPr>
      </w:pPr>
      <w:r>
        <w:rPr>
          <w:b w:val="false"/>
        </w:rPr>
      </w:r>
    </w:p>
    <w:p>
      <w:pPr>
        <w:pStyle w:val="WWDzMetin"/>
        <w:ind w:firstLine="708"/>
        <w:jc w:val="both"/>
        <w:rPr/>
      </w:pPr>
      <w:r>
        <w:rPr>
          <w:b w:val="false"/>
        </w:rPr>
        <w:t>- Firmanın</w:t>
      </w:r>
      <w:r>
        <w:rPr/>
        <w:t xml:space="preserve"> </w:t>
      </w:r>
      <w:r>
        <w:rPr>
          <w:b w:val="false"/>
        </w:rPr>
        <w:t>muhasebesinden ...... ......... sorumlu olup, firmanın muhasebesini sözleşmeli olarak yürütmektedir. İstiklal Vergi Dairesinin ............ vergi kimlik no’lu mükellefi olan ...... ........... Mersin SMMM Odası’nın .... sicil numaralı üyesidir.</w:t>
      </w:r>
    </w:p>
    <w:p>
      <w:pPr>
        <w:pStyle w:val="WWDzMetin"/>
        <w:ind w:firstLine="708"/>
        <w:jc w:val="both"/>
        <w:rPr>
          <w:b w:val="false"/>
          <w:b w:val="false"/>
        </w:rPr>
      </w:pPr>
      <w:r>
        <w:rPr>
          <w:b w:val="false"/>
        </w:rPr>
      </w:r>
    </w:p>
    <w:p>
      <w:pPr>
        <w:pStyle w:val="WWDzMetin"/>
        <w:jc w:val="both"/>
        <w:rPr>
          <w:b w:val="false"/>
          <w:b w:val="false"/>
        </w:rPr>
      </w:pPr>
      <w:r>
        <w:rPr>
          <w:b w:val="false"/>
        </w:rPr>
        <w:tab/>
        <w:t>- Şirketin 2007 yılı ihracat tutarı 2.858.757,58 YTL. ve Panel üretim miktarı 8.057 adet ve Kollektör üretim miktarı ise 19.034 adettir.</w:t>
      </w:r>
    </w:p>
    <w:p>
      <w:pPr>
        <w:pStyle w:val="WWDzMetin"/>
        <w:jc w:val="both"/>
        <w:rPr>
          <w:b w:val="false"/>
          <w:b w:val="false"/>
        </w:rPr>
      </w:pPr>
      <w:r>
        <w:rPr>
          <w:b w:val="false"/>
        </w:rPr>
      </w:r>
    </w:p>
    <w:p>
      <w:pPr>
        <w:pStyle w:val="WWDzMetin"/>
        <w:ind w:firstLine="708"/>
        <w:jc w:val="both"/>
        <w:rPr>
          <w:b w:val="false"/>
          <w:b w:val="false"/>
        </w:rPr>
      </w:pPr>
      <w:r>
        <w:rPr>
          <w:b w:val="false"/>
        </w:rPr>
        <w:t>- Şirketin 22.04.2005 tarih 540147.00 no’lu Sanayi Sicil Belgesi mevcuttur. (Ek.5)</w:t>
      </w:r>
    </w:p>
    <w:p>
      <w:pPr>
        <w:pStyle w:val="WWDzMetin"/>
        <w:jc w:val="both"/>
        <w:rPr>
          <w:b w:val="false"/>
          <w:b w:val="false"/>
        </w:rPr>
      </w:pPr>
      <w:r>
        <w:rPr>
          <w:b w:val="false"/>
        </w:rPr>
      </w:r>
    </w:p>
    <w:p>
      <w:pPr>
        <w:pStyle w:val="WWDzMetin"/>
        <w:jc w:val="both"/>
        <w:rPr/>
      </w:pPr>
      <w:r>
        <w:rPr>
          <w:rFonts w:eastAsia="Courier New"/>
          <w:b w:val="false"/>
        </w:rPr>
        <w:t xml:space="preserve">      </w:t>
      </w:r>
      <w:r>
        <w:rPr>
          <w:b w:val="false"/>
        </w:rPr>
        <w:t>- Şirketin 16.05.2008 tarih 94 no’lu kapasite raporunun geçerlilik süresi 23.05.2010’dur. Şirketin fiili üretim miktarıyla kapasite raporu uyumludur. (Ek.6)</w:t>
      </w:r>
    </w:p>
    <w:p>
      <w:pPr>
        <w:pStyle w:val="WWDzMetin"/>
        <w:jc w:val="both"/>
        <w:rPr>
          <w:b w:val="false"/>
          <w:b w:val="false"/>
        </w:rPr>
      </w:pPr>
      <w:r>
        <w:rPr>
          <w:b w:val="false"/>
        </w:rPr>
      </w:r>
    </w:p>
    <w:p>
      <w:pPr>
        <w:pStyle w:val="WWDzMetin"/>
        <w:jc w:val="both"/>
        <w:rPr>
          <w:b w:val="false"/>
          <w:b w:val="false"/>
        </w:rPr>
      </w:pPr>
      <w:r>
        <w:rPr>
          <w:b w:val="false"/>
        </w:rPr>
        <w:tab/>
        <w:t>- Şirketin 22.02.2008 tarih 2008/D1-00801 no’lu Dahilde İşleme İzin Belgesi mevcuttur. (Ek:7)</w:t>
      </w:r>
    </w:p>
    <w:p>
      <w:pPr>
        <w:pStyle w:val="WWDzMetin"/>
        <w:jc w:val="both"/>
        <w:rPr>
          <w:b w:val="false"/>
          <w:b w:val="false"/>
        </w:rPr>
      </w:pPr>
      <w:r>
        <w:rPr>
          <w:b w:val="false"/>
        </w:rPr>
      </w:r>
    </w:p>
    <w:p>
      <w:pPr>
        <w:pStyle w:val="WWDzMetin"/>
        <w:rPr/>
      </w:pPr>
      <w:r>
        <w:rPr>
          <w:b w:val="false"/>
        </w:rPr>
        <w:t xml:space="preserve">II. </w:t>
        <w:tab/>
      </w:r>
      <w:r>
        <w:rPr>
          <w:b w:val="false"/>
          <w:u w:val="single"/>
        </w:rPr>
        <w:t>USUL İNCELEMELERİ :</w:t>
      </w:r>
    </w:p>
    <w:p>
      <w:pPr>
        <w:pStyle w:val="WWDzMetin"/>
        <w:ind w:firstLine="708"/>
        <w:rPr>
          <w:b w:val="false"/>
          <w:b w:val="false"/>
        </w:rPr>
      </w:pPr>
      <w:r>
        <w:rPr>
          <w:b w:val="false"/>
        </w:rPr>
        <w:t>A - Kanuni Defterlerin Tasdikine ilişkin bilgiler :</w:t>
      </w:r>
    </w:p>
    <w:p>
      <w:pPr>
        <w:pStyle w:val="WWDzMetin"/>
        <w:jc w:val="both"/>
        <w:rPr/>
      </w:pPr>
      <w:r>
        <w:rPr>
          <w:rFonts w:eastAsia="Courier New"/>
          <w:b w:val="false"/>
        </w:rPr>
        <w:t xml:space="preserve">    </w:t>
      </w:r>
      <w:r>
        <w:rPr>
          <w:b w:val="false"/>
        </w:rPr>
        <w:tab/>
        <w:t>Şirketin 2008 takvim yılı hesap dönemindeki faaliyetlerinin kaydedildiği kanuni defterlerin tasdikleri aşağıdaki gibidir.</w:t>
      </w:r>
    </w:p>
    <w:p>
      <w:pPr>
        <w:pStyle w:val="WWDzMetin"/>
        <w:rPr>
          <w:b w:val="false"/>
          <w:b w:val="false"/>
        </w:rPr>
      </w:pPr>
      <w:r>
        <w:rPr>
          <w:b w:val="false"/>
        </w:rPr>
      </w:r>
    </w:p>
    <w:p>
      <w:pPr>
        <w:pStyle w:val="WWDzMetin"/>
        <w:jc w:val="center"/>
        <w:rPr/>
      </w:pPr>
      <w:r>
        <w:rPr/>
        <w:t>D E F T E R L E R İ N</w:t>
      </w:r>
    </w:p>
    <w:tbl>
      <w:tblPr>
        <w:tblW w:w="9592" w:type="dxa"/>
        <w:jc w:val="left"/>
        <w:tblInd w:w="-9" w:type="dxa"/>
        <w:tblLayout w:type="fixed"/>
        <w:tblCellMar>
          <w:top w:w="0" w:type="dxa"/>
          <w:left w:w="0" w:type="dxa"/>
          <w:bottom w:w="0" w:type="dxa"/>
          <w:right w:w="0" w:type="dxa"/>
        </w:tblCellMar>
      </w:tblPr>
      <w:tblGrid>
        <w:gridCol w:w="2389"/>
        <w:gridCol w:w="2460"/>
        <w:gridCol w:w="2461"/>
        <w:gridCol w:w="2282"/>
      </w:tblGrid>
      <w:tr>
        <w:trPr/>
        <w:tc>
          <w:tcPr>
            <w:tcW w:w="2389"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i/>
                <w:i/>
              </w:rPr>
            </w:pPr>
            <w:r>
              <w:rPr>
                <w:b w:val="false"/>
                <w:i/>
              </w:rPr>
              <w:t>NEVİ</w:t>
            </w:r>
          </w:p>
        </w:tc>
        <w:tc>
          <w:tcPr>
            <w:tcW w:w="2460"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i/>
                <w:i/>
              </w:rPr>
            </w:pPr>
            <w:r>
              <w:rPr>
                <w:b w:val="false"/>
                <w:i/>
              </w:rPr>
              <w:t>TASDİK MAKAMI</w:t>
            </w:r>
          </w:p>
        </w:tc>
        <w:tc>
          <w:tcPr>
            <w:tcW w:w="2461"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i/>
                <w:i/>
              </w:rPr>
            </w:pPr>
            <w:r>
              <w:rPr>
                <w:b w:val="false"/>
                <w:i/>
              </w:rPr>
              <w:t>TASDİK TARİHİ</w:t>
            </w:r>
          </w:p>
        </w:tc>
        <w:tc>
          <w:tcPr>
            <w:tcW w:w="2282"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i/>
                <w:i/>
              </w:rPr>
            </w:pPr>
            <w:r>
              <w:rPr>
                <w:b w:val="false"/>
                <w:i/>
              </w:rPr>
              <w:t>TASDİK NO’SU</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WWDzMetin"/>
              <w:rPr>
                <w:b w:val="false"/>
                <w:b w:val="false"/>
              </w:rPr>
            </w:pPr>
            <w:r>
              <w:rPr>
                <w:b w:val="false"/>
              </w:rPr>
              <w:t>Yevmiye Defteri</w:t>
            </w:r>
          </w:p>
        </w:tc>
        <w:tc>
          <w:tcPr>
            <w:tcW w:w="2460"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Mersin 1. Noteri</w:t>
            </w:r>
          </w:p>
        </w:tc>
        <w:tc>
          <w:tcPr>
            <w:tcW w:w="2461"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28.12.2007</w:t>
            </w:r>
          </w:p>
        </w:tc>
        <w:tc>
          <w:tcPr>
            <w:tcW w:w="2282"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WWDzMetin"/>
              <w:rPr>
                <w:b w:val="false"/>
                <w:b w:val="false"/>
              </w:rPr>
            </w:pPr>
            <w:r>
              <w:rPr>
                <w:b w:val="false"/>
              </w:rPr>
              <w:t>Envanter Defteri</w:t>
            </w:r>
          </w:p>
        </w:tc>
        <w:tc>
          <w:tcPr>
            <w:tcW w:w="2460"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Mersin 1. Noteri</w:t>
            </w:r>
          </w:p>
        </w:tc>
        <w:tc>
          <w:tcPr>
            <w:tcW w:w="2461"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28.12.2007</w:t>
            </w:r>
          </w:p>
        </w:tc>
        <w:tc>
          <w:tcPr>
            <w:tcW w:w="2282"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WWDzMetin"/>
              <w:rPr>
                <w:b w:val="false"/>
                <w:b w:val="false"/>
              </w:rPr>
            </w:pPr>
            <w:r>
              <w:rPr>
                <w:b w:val="false"/>
              </w:rPr>
              <w:t>Kebir Defteri</w:t>
            </w:r>
          </w:p>
        </w:tc>
        <w:tc>
          <w:tcPr>
            <w:tcW w:w="2460"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Mersin 1. Noteri</w:t>
            </w:r>
          </w:p>
        </w:tc>
        <w:tc>
          <w:tcPr>
            <w:tcW w:w="2461"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28.12.2007</w:t>
            </w:r>
          </w:p>
        </w:tc>
        <w:tc>
          <w:tcPr>
            <w:tcW w:w="2282" w:type="dxa"/>
            <w:tcBorders>
              <w:top w:val="single" w:sz="4" w:space="0" w:color="000000"/>
              <w:left w:val="single" w:sz="4" w:space="0" w:color="000000"/>
              <w:bottom w:val="single" w:sz="4" w:space="0" w:color="000000"/>
              <w:right w:val="single" w:sz="4" w:space="0" w:color="000000"/>
            </w:tcBorders>
          </w:tcPr>
          <w:p>
            <w:pPr>
              <w:pStyle w:val="WWDzMetin"/>
              <w:jc w:val="center"/>
              <w:rPr>
                <w:b w:val="false"/>
                <w:b w:val="false"/>
              </w:rPr>
            </w:pPr>
            <w:r>
              <w:rPr>
                <w:b w:val="false"/>
              </w:rPr>
              <w:t>.....</w:t>
            </w:r>
          </w:p>
        </w:tc>
      </w:tr>
    </w:tbl>
    <w:p>
      <w:pPr>
        <w:pStyle w:val="WWDzMetin"/>
        <w:rPr>
          <w:b w:val="false"/>
          <w:b w:val="false"/>
        </w:rPr>
      </w:pPr>
      <w:r>
        <w:rPr>
          <w:b w:val="false"/>
        </w:rPr>
      </w:r>
    </w:p>
    <w:p>
      <w:pPr>
        <w:pStyle w:val="WWDzMetin"/>
        <w:ind w:firstLine="708"/>
        <w:rPr>
          <w:b w:val="false"/>
          <w:b w:val="false"/>
        </w:rPr>
      </w:pPr>
      <w:r>
        <w:rPr>
          <w:b w:val="false"/>
        </w:rPr>
        <w:t>B - Kayıt Nizamı, Belge Düzeni ve Alışlar :</w:t>
      </w:r>
    </w:p>
    <w:p>
      <w:pPr>
        <w:pStyle w:val="WWDzMetin"/>
        <w:jc w:val="both"/>
        <w:rPr>
          <w:b w:val="false"/>
          <w:b w:val="false"/>
        </w:rPr>
      </w:pPr>
      <w:r>
        <w:rPr>
          <w:rFonts w:eastAsia="Courier New"/>
          <w:b w:val="false"/>
        </w:rPr>
        <w:t xml:space="preserve">      </w:t>
      </w:r>
      <w:r>
        <w:rPr>
          <w:b w:val="false"/>
        </w:rPr>
        <w:t>Şirketin defter ve belgeleri üzerinde yapılan incelemede, inceleme kapsamına giren defter kayıtlarının, kayıt nizamına, genel kabul görmüş muhasebe ilkelerine uygun olduğu ve defter kayıtlarına dayanak teşkil eden belgelerin usulüne göre düzenlendiği,</w:t>
      </w:r>
    </w:p>
    <w:p>
      <w:pPr>
        <w:pStyle w:val="WWDzMetin"/>
        <w:jc w:val="both"/>
        <w:rPr>
          <w:b w:val="false"/>
          <w:b w:val="false"/>
        </w:rPr>
      </w:pPr>
      <w:r>
        <w:rPr>
          <w:b w:val="false"/>
        </w:rPr>
        <w:tab/>
        <w:t xml:space="preserve">    </w:t>
      </w:r>
    </w:p>
    <w:p>
      <w:pPr>
        <w:pStyle w:val="WWDzMetin"/>
        <w:ind w:firstLine="708"/>
        <w:jc w:val="both"/>
        <w:rPr>
          <w:b w:val="false"/>
          <w:b w:val="false"/>
        </w:rPr>
      </w:pPr>
      <w:r>
        <w:rPr>
          <w:b w:val="false"/>
        </w:rPr>
        <w:t xml:space="preserve">Araştırılması zorunlu konular ve belgeler ile bunlara ilişkin defter kayıtlarının usulüne uygun olarak düzenlendiği, kayıt nizamı ve muhasebe ilkelerine göre kaydedilmiş olduğu ve gerçeği yansıttığı, </w:t>
      </w:r>
    </w:p>
    <w:p>
      <w:pPr>
        <w:pStyle w:val="WWDzMetin"/>
        <w:ind w:firstLine="708"/>
        <w:jc w:val="both"/>
        <w:rPr>
          <w:b w:val="false"/>
          <w:b w:val="false"/>
        </w:rPr>
      </w:pPr>
      <w:r>
        <w:rPr>
          <w:b w:val="false"/>
        </w:rPr>
      </w:r>
    </w:p>
    <w:p>
      <w:pPr>
        <w:pStyle w:val="WWDzMetin"/>
        <w:ind w:firstLine="708"/>
        <w:jc w:val="both"/>
        <w:rPr>
          <w:b w:val="false"/>
          <w:b w:val="false"/>
        </w:rPr>
      </w:pPr>
      <w:r>
        <w:rPr>
          <w:b w:val="false"/>
        </w:rPr>
        <w:t>Satışlara konu olan emtia alışları devamlı olarak aynı firmalardan yapılmamış olup, değişik tarihlerde ve değişik firmalardan alışların yapıldığı görülmüştür.</w:t>
      </w:r>
    </w:p>
    <w:p>
      <w:pPr>
        <w:pStyle w:val="WWDzMetin"/>
        <w:jc w:val="both"/>
        <w:rPr>
          <w:b w:val="false"/>
          <w:b w:val="false"/>
        </w:rPr>
      </w:pPr>
      <w:r>
        <w:rPr>
          <w:b w:val="false"/>
        </w:rPr>
      </w:r>
    </w:p>
    <w:p>
      <w:pPr>
        <w:pStyle w:val="WWDzMetin"/>
        <w:jc w:val="both"/>
        <w:rPr>
          <w:b w:val="false"/>
          <w:b w:val="false"/>
        </w:rPr>
      </w:pPr>
      <w:r>
        <w:rPr>
          <w:rFonts w:eastAsia="Courier New"/>
          <w:b w:val="false"/>
        </w:rPr>
        <w:t xml:space="preserve">      </w:t>
      </w:r>
      <w:r>
        <w:rPr>
          <w:b w:val="false"/>
        </w:rPr>
        <w:t>Kurumlar, Muhtasar ve K.D.V. Beyannamelerinin süreleri içerisinde verildiği görülmüştür.</w:t>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numPr>
          <w:ilvl w:val="0"/>
          <w:numId w:val="2"/>
        </w:numPr>
        <w:rPr>
          <w:b w:val="false"/>
          <w:b w:val="false"/>
          <w:u w:val="single"/>
        </w:rPr>
      </w:pPr>
      <w:r>
        <w:rPr>
          <w:b w:val="false"/>
          <w:u w:val="single"/>
        </w:rPr>
        <w:t>HESAP İNCELEMELERİ :</w:t>
      </w:r>
    </w:p>
    <w:p>
      <w:pPr>
        <w:pStyle w:val="WWDzMetin"/>
        <w:numPr>
          <w:ilvl w:val="0"/>
          <w:numId w:val="3"/>
        </w:numPr>
        <w:rPr>
          <w:b w:val="false"/>
          <w:b w:val="false"/>
        </w:rPr>
      </w:pPr>
      <w:r>
        <w:rPr>
          <w:b w:val="false"/>
          <w:u w:val="single"/>
        </w:rPr>
        <w:t>Alışlar:</w:t>
      </w:r>
      <w:r>
        <w:rPr>
          <w:b w:val="false"/>
        </w:rPr>
        <w:t xml:space="preserve"> </w:t>
      </w:r>
    </w:p>
    <w:p>
      <w:pPr>
        <w:pStyle w:val="WWDzMetin"/>
        <w:ind w:firstLine="709"/>
        <w:jc w:val="both"/>
        <w:rPr>
          <w:b w:val="false"/>
          <w:b w:val="false"/>
        </w:rPr>
      </w:pPr>
      <w:r>
        <w:rPr>
          <w:b w:val="false"/>
        </w:rPr>
        <w:t>Yeminli Mali Müşavirliğimizce 02.07.2008 tarih ve YMM-01102799/487/2008-65 sayılı raporla tespit edilen, Mayıs’2008 dönemine ait firmalar bazında terkin edilebilir KDV tutarından geriye kalan, dolayısıyla Haziran’2008 dönemine devreden tecil KDV tutarı şöyledir;</w:t>
      </w:r>
    </w:p>
    <w:p>
      <w:pPr>
        <w:pStyle w:val="WWDzMetin"/>
        <w:jc w:val="both"/>
        <w:rPr>
          <w:b w:val="false"/>
          <w:b w:val="false"/>
        </w:rPr>
      </w:pPr>
      <w:r>
        <w:rPr>
          <w:b w:val="false"/>
        </w:rPr>
      </w:r>
    </w:p>
    <w:p>
      <w:pPr>
        <w:pStyle w:val="WWDzMetin"/>
        <w:jc w:val="both"/>
        <w:rPr>
          <w:b w:val="false"/>
          <w:b w:val="false"/>
        </w:rPr>
      </w:pPr>
      <w:bookmarkStart w:id="0" w:name="_1284882865"/>
      <w:bookmarkStart w:id="1" w:name="_1284882822"/>
      <w:bookmarkStart w:id="2" w:name="_1284882751"/>
      <w:bookmarkStart w:id="3" w:name="_1282202466"/>
      <w:bookmarkStart w:id="4" w:name="_1281179606"/>
      <w:bookmarkEnd w:id="0"/>
      <w:bookmarkEnd w:id="1"/>
      <w:bookmarkEnd w:id="2"/>
      <w:bookmarkEnd w:id="3"/>
      <w:bookmarkEnd w:id="4"/>
      <w:r>
        <w:rPr>
          <w:b w:val="false"/>
        </w:rPr>
        <w:object w:dxaOrig="9316" w:dyaOrig="2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5pt;height:126.7pt" filled="f" o:ole="">
            <v:imagedata r:id="rId4" o:title=""/>
          </v:shape>
          <o:OLEObject Type="Embed" ProgID="Excel.Sheet.12" ShapeID="ole_rId3" DrawAspect="Content" ObjectID="_513405192" r:id="rId3"/>
        </w:object>
      </w:r>
    </w:p>
    <w:p>
      <w:pPr>
        <w:pStyle w:val="WWDzMetin"/>
        <w:jc w:val="both"/>
        <w:rPr>
          <w:b w:val="false"/>
          <w:b w:val="false"/>
        </w:rPr>
      </w:pPr>
      <w:r>
        <w:rPr>
          <w:b w:val="false"/>
        </w:rPr>
      </w:r>
    </w:p>
    <w:p>
      <w:pPr>
        <w:pStyle w:val="WWDzMetin"/>
        <w:numPr>
          <w:ilvl w:val="1"/>
          <w:numId w:val="3"/>
        </w:numPr>
        <w:tabs>
          <w:tab w:val="clear" w:pos="708"/>
          <w:tab w:val="left" w:pos="1560" w:leader="none"/>
        </w:tabs>
        <w:ind w:left="0" w:firstLine="1788"/>
        <w:jc w:val="both"/>
        <w:rPr>
          <w:b w:val="false"/>
          <w:b w:val="false"/>
        </w:rPr>
      </w:pPr>
      <w:r>
        <w:rPr>
          <w:b w:val="false"/>
        </w:rPr>
        <w:t>İhraç Edilen malların üretiminde kullanılan maddelerin satıcılar itibarıyla ayrıntıları şöyledir;</w:t>
      </w:r>
    </w:p>
    <w:p>
      <w:pPr>
        <w:pStyle w:val="WWDzMetin"/>
        <w:rPr>
          <w:b w:val="false"/>
          <w:b w:val="false"/>
        </w:rPr>
      </w:pPr>
      <w:r>
        <w:rPr>
          <w:b w:val="false"/>
        </w:rPr>
      </w:r>
    </w:p>
    <w:p>
      <w:pPr>
        <w:pStyle w:val="WWDzMetin"/>
        <w:jc w:val="center"/>
        <w:rPr>
          <w:b w:val="false"/>
          <w:b w:val="false"/>
        </w:rPr>
      </w:pPr>
      <w:bookmarkStart w:id="5" w:name="_1284883051"/>
      <w:bookmarkStart w:id="6" w:name="_1284882873"/>
      <w:bookmarkStart w:id="7" w:name="_1284882830"/>
      <w:bookmarkStart w:id="8" w:name="_1284882808"/>
      <w:bookmarkStart w:id="9" w:name="_1283583846"/>
      <w:bookmarkStart w:id="10" w:name="_1281179459"/>
      <w:bookmarkStart w:id="11" w:name="_1281179430"/>
      <w:bookmarkStart w:id="12" w:name="_1281179411"/>
      <w:bookmarkStart w:id="13" w:name="_1281179396"/>
      <w:bookmarkStart w:id="14" w:name="_1281179287"/>
      <w:bookmarkStart w:id="15" w:name="_1281179270"/>
      <w:bookmarkStart w:id="16" w:name="_1281179223"/>
      <w:bookmarkStart w:id="17" w:name="_1281178169"/>
      <w:bookmarkStart w:id="18" w:name="_1278330517"/>
      <w:bookmarkStart w:id="19" w:name="_1278329898"/>
      <w:bookmarkStart w:id="20" w:name="_1278323410"/>
      <w:bookmarkStart w:id="21" w:name="_1276518439"/>
      <w:bookmarkStart w:id="22" w:name="_1276347471"/>
      <w:bookmarkStart w:id="23" w:name="_1276341124"/>
      <w:bookmarkStart w:id="24" w:name="_1276340558"/>
      <w:bookmarkStart w:id="25" w:name="_1276340548"/>
      <w:bookmarkStart w:id="26" w:name="_1271516015"/>
      <w:bookmarkStart w:id="27" w:name="_1271513978"/>
      <w:bookmarkStart w:id="28" w:name="_1271513533"/>
      <w:bookmarkStart w:id="29" w:name="_1271513414"/>
      <w:bookmarkStart w:id="30" w:name="_1271513243"/>
      <w:bookmarkStart w:id="31" w:name="_1271513225"/>
      <w:bookmarkStart w:id="32" w:name="_1271513211"/>
      <w:bookmarkStart w:id="33" w:name="_1271332035"/>
      <w:bookmarkStart w:id="34" w:name="_1271331950"/>
      <w:bookmarkStart w:id="35" w:name="_1271331677"/>
      <w:bookmarkStart w:id="36" w:name="_1271331313"/>
      <w:bookmarkStart w:id="37" w:name="_1271331297"/>
      <w:bookmarkStart w:id="38" w:name="_1271330817"/>
      <w:bookmarkStart w:id="39" w:name="_1271330807"/>
      <w:bookmarkStart w:id="40" w:name="_1236412096"/>
      <w:bookmarkStart w:id="41" w:name="_1233395957"/>
      <w:bookmarkStart w:id="42" w:name="_1233395815"/>
      <w:bookmarkStart w:id="43" w:name="_1229514506"/>
      <w:bookmarkStart w:id="44" w:name="_1225797795"/>
      <w:bookmarkStart w:id="45" w:name="_1225797000"/>
      <w:bookmarkStart w:id="46" w:name="_1225786181"/>
      <w:bookmarkStart w:id="47" w:name="_1222066106"/>
      <w:bookmarkStart w:id="48" w:name="_1220769494"/>
      <w:bookmarkStart w:id="49" w:name="_1220086079"/>
      <w:bookmarkStart w:id="50" w:name="_1220085961"/>
      <w:bookmarkStart w:id="51" w:name="_1220078001"/>
      <w:bookmarkStart w:id="52" w:name="_1213533145"/>
      <w:bookmarkStart w:id="53" w:name="_1213532997"/>
      <w:bookmarkStart w:id="54" w:name="_1213532923"/>
      <w:bookmarkStart w:id="55" w:name="_1213176159"/>
      <w:bookmarkStart w:id="56" w:name="_1213175997"/>
      <w:bookmarkStart w:id="57" w:name="_1210674709"/>
      <w:bookmarkStart w:id="58" w:name="_1210661488"/>
      <w:bookmarkStart w:id="59" w:name="_1210515410"/>
      <w:bookmarkStart w:id="60" w:name="_1210515382"/>
      <w:bookmarkStart w:id="61" w:name="_1210514132"/>
      <w:bookmarkStart w:id="62" w:name="_1193906231"/>
      <w:bookmarkStart w:id="63" w:name="_1193906201"/>
      <w:bookmarkStart w:id="64" w:name="_1193900312"/>
      <w:bookmarkStart w:id="65" w:name="_1193900294"/>
      <w:bookmarkStart w:id="66" w:name="_1193900236"/>
      <w:bookmarkStart w:id="67" w:name="_1193900185"/>
      <w:bookmarkStart w:id="68" w:name="_1193900176"/>
      <w:bookmarkStart w:id="69" w:name="_1193900148"/>
      <w:bookmarkStart w:id="70" w:name="_1193899883"/>
      <w:bookmarkStart w:id="71" w:name="_1186494917"/>
      <w:bookmarkStart w:id="72" w:name="_1186494874"/>
      <w:bookmarkStart w:id="73" w:name="_1186466250"/>
      <w:bookmarkStart w:id="74" w:name="_1186404025"/>
      <w:bookmarkStart w:id="75" w:name="_1186400671"/>
      <w:bookmarkStart w:id="76" w:name="_1186400392"/>
      <w:bookmarkStart w:id="77" w:name="_1186400062"/>
      <w:bookmarkStart w:id="78" w:name="_1186387072"/>
      <w:bookmarkStart w:id="79" w:name="_1186386965"/>
      <w:bookmarkStart w:id="80" w:name="_1186386681"/>
      <w:bookmarkStart w:id="81" w:name="_1186386509"/>
      <w:bookmarkStart w:id="82" w:name="_1186383457"/>
      <w:bookmarkStart w:id="83" w:name="_1186383360"/>
      <w:bookmarkStart w:id="84" w:name="_1186383234"/>
      <w:bookmarkStart w:id="85" w:name="_1186300353"/>
      <w:bookmarkStart w:id="86" w:name="_1186300107"/>
      <w:bookmarkStart w:id="87" w:name="_1186298785"/>
      <w:bookmarkStart w:id="88" w:name="_1186297990"/>
      <w:bookmarkStart w:id="89" w:name="_1186297873"/>
      <w:bookmarkStart w:id="90" w:name="_1178630113"/>
      <w:bookmarkStart w:id="91" w:name="_1178627597"/>
      <w:bookmarkStart w:id="92" w:name="_1178624109"/>
      <w:bookmarkStart w:id="93" w:name="_1172000236"/>
      <w:bookmarkStart w:id="94" w:name="_1171999618"/>
      <w:bookmarkStart w:id="95" w:name="_1171998671"/>
      <w:bookmarkStart w:id="96" w:name="_1171996612"/>
      <w:bookmarkStart w:id="97" w:name="_1171973056"/>
      <w:bookmarkStart w:id="98" w:name="_1171892252"/>
      <w:bookmarkStart w:id="99" w:name="_1166424476"/>
      <w:bookmarkStart w:id="100" w:name="_1166383152"/>
      <w:bookmarkStart w:id="101" w:name="_1163247843"/>
      <w:bookmarkStart w:id="102" w:name="_1162280678"/>
      <w:bookmarkStart w:id="103" w:name="_1162217285"/>
      <w:bookmarkStart w:id="104" w:name="_1162216108"/>
      <w:bookmarkStart w:id="105" w:name="_1159425678"/>
      <w:bookmarkStart w:id="106" w:name="_1159425615"/>
      <w:bookmarkStart w:id="107" w:name="_1159425393"/>
      <w:bookmarkStart w:id="108" w:name="_1159425254"/>
      <w:bookmarkStart w:id="109" w:name="_1159425033"/>
      <w:bookmarkStart w:id="110" w:name="_1159425014"/>
      <w:bookmarkStart w:id="111" w:name="_1159363447"/>
      <w:bookmarkStart w:id="112" w:name="_1159363275"/>
      <w:bookmarkStart w:id="113" w:name="_115936298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b w:val="false"/>
        </w:rPr>
        <w:object w:dxaOrig="10915" w:dyaOrig="8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6pt;height:337.2pt" filled="f" o:ole="">
            <v:imagedata r:id="rId6" o:title=""/>
          </v:shape>
          <o:OLEObject Type="Embed" ProgID="Excel.Sheet.12" ShapeID="ole_rId5" DrawAspect="Content" ObjectID="_1335313759" r:id="rId5"/>
        </w:object>
      </w:r>
    </w:p>
    <w:p>
      <w:pPr>
        <w:pStyle w:val="WWDzMetin"/>
        <w:ind w:firstLine="708"/>
        <w:jc w:val="both"/>
        <w:rPr>
          <w:b w:val="false"/>
          <w:b w:val="false"/>
        </w:rPr>
      </w:pPr>
      <w:r>
        <w:rPr>
          <w:b w:val="false"/>
        </w:rPr>
      </w:r>
    </w:p>
    <w:p>
      <w:pPr>
        <w:pStyle w:val="WWDzMetin"/>
        <w:ind w:firstLine="708"/>
        <w:jc w:val="both"/>
        <w:rPr/>
      </w:pPr>
      <w:r>
        <w:rPr>
          <w:b w:val="false"/>
        </w:rPr>
        <w:t>Buna göre dahilde işleme izin belgesi kapsamında yapılan önceki dönemler dahil mevcut toplam alışların firmalar bazında dökümü şöyle oluşmaktadır;</w:t>
      </w:r>
    </w:p>
    <w:p>
      <w:pPr>
        <w:pStyle w:val="WWDzMetin"/>
        <w:jc w:val="both"/>
        <w:rPr>
          <w:b w:val="false"/>
          <w:b w:val="false"/>
        </w:rPr>
      </w:pPr>
      <w:r>
        <w:rPr>
          <w:b w:val="false"/>
        </w:rPr>
      </w:r>
    </w:p>
    <w:tbl>
      <w:tblPr>
        <w:tblW w:w="6774" w:type="dxa"/>
        <w:jc w:val="center"/>
        <w:tblInd w:w="0" w:type="dxa"/>
        <w:tblLayout w:type="fixed"/>
        <w:tblCellMar>
          <w:top w:w="0" w:type="dxa"/>
          <w:left w:w="108" w:type="dxa"/>
          <w:bottom w:w="0" w:type="dxa"/>
          <w:right w:w="108" w:type="dxa"/>
        </w:tblCellMar>
      </w:tblPr>
      <w:tblGrid>
        <w:gridCol w:w="2492"/>
        <w:gridCol w:w="1399"/>
        <w:gridCol w:w="1178"/>
        <w:gridCol w:w="1698"/>
        <w:gridCol w:w="7"/>
      </w:tblGrid>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ascii="Times New Roman" w:hAnsi="Times New Roman" w:cs="Times New Roman"/>
              </w:rPr>
            </w:pPr>
            <w:r>
              <w:rPr>
                <w:rFonts w:cs="Times New Roman" w:ascii="Times New Roman" w:hAnsi="Times New Roman"/>
              </w:rPr>
              <w:t>Firmanın Ünvanı</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WWDzMetin"/>
              <w:tabs>
                <w:tab w:val="clear" w:pos="708"/>
                <w:tab w:val="left" w:pos="834" w:leader="none"/>
              </w:tabs>
              <w:jc w:val="center"/>
              <w:rPr>
                <w:rFonts w:ascii="Times New Roman" w:hAnsi="Times New Roman" w:cs="Times New Roman"/>
              </w:rPr>
            </w:pPr>
            <w:r>
              <w:rPr>
                <w:rFonts w:cs="Times New Roman" w:ascii="Times New Roman" w:hAnsi="Times New Roman"/>
              </w:rPr>
              <w:t>Malın</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WWDzMetin"/>
              <w:snapToGrid w:val="false"/>
              <w:jc w:val="center"/>
              <w:rPr>
                <w:rFonts w:ascii="Times New Roman" w:hAnsi="Times New Roman" w:cs="Times New Roman"/>
                <w:b w:val="false"/>
                <w:b w:val="false"/>
              </w:rPr>
            </w:pPr>
            <w:r>
              <w:rPr>
                <w:rFonts w:cs="Times New Roman" w:ascii="Times New Roman" w:hAnsi="Times New Roman"/>
                <w:b w:val="false"/>
              </w:rPr>
            </w:r>
          </w:p>
        </w:tc>
        <w:tc>
          <w:tcPr>
            <w:tcW w:w="1399" w:type="dxa"/>
            <w:tcBorders>
              <w:top w:val="single" w:sz="4" w:space="0" w:color="000000"/>
              <w:left w:val="single" w:sz="4" w:space="0" w:color="000000"/>
              <w:bottom w:val="single" w:sz="4" w:space="0" w:color="000000"/>
              <w:right w:val="single" w:sz="4" w:space="0" w:color="000000"/>
            </w:tcBorders>
          </w:tcPr>
          <w:p>
            <w:pPr>
              <w:pStyle w:val="WWDzMetin"/>
              <w:jc w:val="center"/>
              <w:rPr>
                <w:rFonts w:ascii="Times New Roman" w:hAnsi="Times New Roman" w:cs="Times New Roman"/>
              </w:rPr>
            </w:pPr>
            <w:r>
              <w:rPr>
                <w:rFonts w:cs="Times New Roman" w:ascii="Times New Roman" w:hAnsi="Times New Roman"/>
              </w:rPr>
              <w:t>Cinsi</w:t>
            </w:r>
          </w:p>
        </w:tc>
        <w:tc>
          <w:tcPr>
            <w:tcW w:w="1178" w:type="dxa"/>
            <w:tcBorders>
              <w:top w:val="single" w:sz="4" w:space="0" w:color="000000"/>
              <w:left w:val="single" w:sz="4" w:space="0" w:color="000000"/>
              <w:bottom w:val="single" w:sz="4" w:space="0" w:color="000000"/>
              <w:right w:val="single" w:sz="4" w:space="0" w:color="000000"/>
            </w:tcBorders>
          </w:tcPr>
          <w:p>
            <w:pPr>
              <w:pStyle w:val="WWDzMetin"/>
              <w:jc w:val="center"/>
              <w:rPr>
                <w:rFonts w:ascii="Times New Roman" w:hAnsi="Times New Roman" w:cs="Times New Roman"/>
              </w:rPr>
            </w:pPr>
            <w:r>
              <w:rPr>
                <w:rFonts w:cs="Times New Roman" w:ascii="Times New Roman" w:hAnsi="Times New Roman"/>
              </w:rPr>
              <w:t>Miktarı</w:t>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center"/>
              <w:rPr>
                <w:rFonts w:ascii="Times New Roman" w:hAnsi="Times New Roman" w:cs="Times New Roman"/>
              </w:rPr>
            </w:pPr>
            <w:r>
              <w:rPr>
                <w:rFonts w:cs="Times New Roman" w:ascii="Times New Roman" w:hAnsi="Times New Roman"/>
              </w:rPr>
              <w:t>Tecil Olan KDV</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WWDzMetin"/>
              <w:jc w:val="both"/>
              <w:rPr/>
            </w:pPr>
            <w:bookmarkStart w:id="114" w:name="OLE_LINK2"/>
            <w:bookmarkStart w:id="115" w:name="OLE_LINK1"/>
            <w:bookmarkEnd w:id="114"/>
            <w:bookmarkEnd w:id="115"/>
            <w:r>
              <w:rPr>
                <w:rFonts w:cs="Times New Roman" w:ascii="Times New Roman" w:hAnsi="Times New Roman"/>
                <w:b w:val="false"/>
              </w:rPr>
              <w:t>.......... Alüminyum A.Ş.</w:t>
            </w:r>
          </w:p>
        </w:tc>
        <w:tc>
          <w:tcPr>
            <w:tcW w:w="1399" w:type="dxa"/>
            <w:tcBorders>
              <w:top w:val="single" w:sz="4" w:space="0" w:color="000000"/>
              <w:left w:val="single" w:sz="4" w:space="0" w:color="000000"/>
              <w:bottom w:val="single" w:sz="4" w:space="0" w:color="000000"/>
              <w:right w:val="single" w:sz="4" w:space="0" w:color="000000"/>
            </w:tcBorders>
          </w:tcPr>
          <w:p>
            <w:pPr>
              <w:pStyle w:val="WWDzMetin"/>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lüm. Levha </w:t>
            </w:r>
          </w:p>
        </w:tc>
        <w:tc>
          <w:tcPr>
            <w:tcW w:w="1178"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4.614,00</w:t>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4.897,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WWDzMetin"/>
              <w:jc w:val="both"/>
              <w:rPr/>
            </w:pPr>
            <w:r>
              <w:rPr>
                <w:rFonts w:cs="Times New Roman" w:ascii="Times New Roman" w:hAnsi="Times New Roman"/>
                <w:b w:val="false"/>
              </w:rPr>
              <w:t>........... Alüm. A.Ş.</w:t>
            </w:r>
          </w:p>
        </w:tc>
        <w:tc>
          <w:tcPr>
            <w:tcW w:w="1399" w:type="dxa"/>
            <w:tcBorders>
              <w:top w:val="single" w:sz="4" w:space="0" w:color="000000"/>
              <w:left w:val="single" w:sz="4" w:space="0" w:color="000000"/>
              <w:bottom w:val="single" w:sz="4" w:space="0" w:color="000000"/>
              <w:right w:val="single" w:sz="4" w:space="0" w:color="000000"/>
            </w:tcBorders>
          </w:tcPr>
          <w:p>
            <w:pPr>
              <w:pStyle w:val="WWDzMetin"/>
              <w:jc w:val="both"/>
              <w:rPr>
                <w:rFonts w:ascii="Times New Roman" w:hAnsi="Times New Roman" w:cs="Times New Roman"/>
                <w:b w:val="false"/>
                <w:b w:val="false"/>
                <w:bCs/>
              </w:rPr>
            </w:pPr>
            <w:r>
              <w:rPr>
                <w:rFonts w:cs="Times New Roman" w:ascii="Times New Roman" w:hAnsi="Times New Roman"/>
                <w:b w:val="false"/>
                <w:bCs/>
              </w:rPr>
              <w:t>Alüm. Profil</w:t>
            </w:r>
          </w:p>
        </w:tc>
        <w:tc>
          <w:tcPr>
            <w:tcW w:w="1178"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7.095,73</w:t>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7.597,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WWDzMetin"/>
              <w:jc w:val="both"/>
              <w:rPr/>
            </w:pPr>
            <w:r>
              <w:rPr>
                <w:rFonts w:cs="Times New Roman" w:ascii="Times New Roman" w:hAnsi="Times New Roman"/>
                <w:b w:val="false"/>
              </w:rPr>
              <w:t>............ Metal A.Ş.</w:t>
            </w:r>
          </w:p>
        </w:tc>
        <w:tc>
          <w:tcPr>
            <w:tcW w:w="1399" w:type="dxa"/>
            <w:tcBorders>
              <w:top w:val="single" w:sz="4" w:space="0" w:color="000000"/>
              <w:left w:val="single" w:sz="4" w:space="0" w:color="000000"/>
              <w:bottom w:val="single" w:sz="4" w:space="0" w:color="000000"/>
              <w:right w:val="single" w:sz="4" w:space="0" w:color="000000"/>
            </w:tcBorders>
          </w:tcPr>
          <w:p>
            <w:pPr>
              <w:pStyle w:val="WWDzMetin"/>
              <w:jc w:val="both"/>
              <w:rPr>
                <w:rFonts w:ascii="Times New Roman" w:hAnsi="Times New Roman" w:cs="Times New Roman"/>
                <w:b w:val="false"/>
                <w:b w:val="false"/>
                <w:bCs/>
              </w:rPr>
            </w:pPr>
            <w:r>
              <w:rPr>
                <w:rFonts w:cs="Times New Roman" w:ascii="Times New Roman" w:hAnsi="Times New Roman"/>
                <w:b w:val="false"/>
                <w:bCs/>
              </w:rPr>
              <w:t>Bakır Şerit</w:t>
            </w:r>
          </w:p>
        </w:tc>
        <w:tc>
          <w:tcPr>
            <w:tcW w:w="1178"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3.608,25</w:t>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7.698,6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WWDzMetin"/>
              <w:jc w:val="both"/>
              <w:rPr/>
            </w:pPr>
            <w:r>
              <w:rPr>
                <w:rFonts w:cs="Times New Roman" w:ascii="Times New Roman" w:hAnsi="Times New Roman"/>
                <w:b w:val="false"/>
              </w:rPr>
              <w:t>..........Bakır A.Ş.</w:t>
            </w:r>
          </w:p>
        </w:tc>
        <w:tc>
          <w:tcPr>
            <w:tcW w:w="1399" w:type="dxa"/>
            <w:tcBorders>
              <w:top w:val="single" w:sz="4" w:space="0" w:color="000000"/>
              <w:left w:val="single" w:sz="4" w:space="0" w:color="000000"/>
              <w:bottom w:val="single" w:sz="4" w:space="0" w:color="000000"/>
              <w:right w:val="single" w:sz="4" w:space="0" w:color="000000"/>
            </w:tcBorders>
          </w:tcPr>
          <w:p>
            <w:pPr>
              <w:pStyle w:val="WWDzMetin"/>
              <w:jc w:val="both"/>
              <w:rPr>
                <w:rFonts w:ascii="Times New Roman" w:hAnsi="Times New Roman" w:cs="Times New Roman"/>
                <w:b w:val="false"/>
                <w:b w:val="false"/>
                <w:bCs/>
              </w:rPr>
            </w:pPr>
            <w:r>
              <w:rPr>
                <w:rFonts w:cs="Times New Roman" w:ascii="Times New Roman" w:hAnsi="Times New Roman"/>
                <w:b w:val="false"/>
                <w:bCs/>
              </w:rPr>
              <w:t>Bakır Boru</w:t>
            </w:r>
          </w:p>
        </w:tc>
        <w:tc>
          <w:tcPr>
            <w:tcW w:w="1178"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10.230,00</w:t>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b w:val="false"/>
                <w:b w:val="false"/>
              </w:rPr>
            </w:pPr>
            <w:r>
              <w:rPr>
                <w:rFonts w:cs="Times New Roman" w:ascii="Times New Roman" w:hAnsi="Times New Roman"/>
                <w:b w:val="false"/>
              </w:rPr>
              <w:t>24.027,3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WWDzMetin"/>
              <w:jc w:val="both"/>
              <w:rPr>
                <w:rFonts w:ascii="Times New Roman" w:hAnsi="Times New Roman" w:cs="Times New Roman"/>
              </w:rPr>
            </w:pPr>
            <w:r>
              <w:rPr>
                <w:rFonts w:cs="Times New Roman" w:ascii="Times New Roman" w:hAnsi="Times New Roman"/>
              </w:rPr>
              <w:t>TOPLAM</w:t>
            </w:r>
          </w:p>
        </w:tc>
        <w:tc>
          <w:tcPr>
            <w:tcW w:w="1399" w:type="dxa"/>
            <w:tcBorders>
              <w:top w:val="single" w:sz="4" w:space="0" w:color="000000"/>
              <w:left w:val="single" w:sz="4" w:space="0" w:color="000000"/>
            </w:tcBorders>
          </w:tcPr>
          <w:p>
            <w:pPr>
              <w:pStyle w:val="WWDzMetin"/>
              <w:snapToGrid w:val="false"/>
              <w:jc w:val="both"/>
              <w:rPr>
                <w:rFonts w:ascii="Times New Roman" w:hAnsi="Times New Roman" w:cs="Times New Roman"/>
              </w:rPr>
            </w:pPr>
            <w:r>
              <w:rPr>
                <w:rFonts w:cs="Times New Roman" w:ascii="Times New Roman" w:hAnsi="Times New Roman"/>
              </w:rPr>
            </w:r>
          </w:p>
        </w:tc>
        <w:tc>
          <w:tcPr>
            <w:tcW w:w="1178" w:type="dxa"/>
            <w:tcBorders>
              <w:top w:val="single" w:sz="4" w:space="0" w:color="000000"/>
              <w:right w:val="single" w:sz="4" w:space="0" w:color="000000"/>
            </w:tcBorders>
          </w:tcPr>
          <w:p>
            <w:pPr>
              <w:pStyle w:val="WWDzMetin"/>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WWDzMetin"/>
              <w:jc w:val="right"/>
              <w:rPr>
                <w:rFonts w:ascii="Times New Roman" w:hAnsi="Times New Roman" w:cs="Times New Roman"/>
              </w:rPr>
            </w:pPr>
            <w:r>
              <w:rPr>
                <w:rFonts w:cs="Times New Roman" w:ascii="Times New Roman" w:hAnsi="Times New Roman"/>
              </w:rPr>
              <w:t>44.220,34</w:t>
            </w:r>
          </w:p>
        </w:tc>
      </w:tr>
    </w:tbl>
    <w:p>
      <w:pPr>
        <w:pStyle w:val="WWDzMetin"/>
        <w:jc w:val="both"/>
        <w:rPr>
          <w:rFonts w:eastAsia="Courier New"/>
          <w:b w:val="false"/>
          <w:b w:val="false"/>
          <w:u w:val="single"/>
        </w:rPr>
      </w:pPr>
      <w:r>
        <w:rPr>
          <w:rFonts w:eastAsia="Courier New"/>
          <w:b w:val="false"/>
          <w:u w:val="single"/>
        </w:rPr>
        <w:t xml:space="preserve"> </w:t>
      </w:r>
    </w:p>
    <w:p>
      <w:pPr>
        <w:pStyle w:val="WWDzMetin"/>
        <w:jc w:val="both"/>
        <w:rPr>
          <w:b w:val="false"/>
          <w:b w:val="false"/>
          <w:u w:val="single"/>
        </w:rPr>
      </w:pPr>
      <w:r>
        <w:rPr>
          <w:b w:val="false"/>
          <w:u w:val="single"/>
        </w:rPr>
      </w:r>
    </w:p>
    <w:p>
      <w:pPr>
        <w:pStyle w:val="WWDzMetin"/>
        <w:numPr>
          <w:ilvl w:val="0"/>
          <w:numId w:val="3"/>
        </w:numPr>
        <w:tabs>
          <w:tab w:val="clear" w:pos="708"/>
          <w:tab w:val="left" w:pos="-142" w:leader="none"/>
        </w:tabs>
        <w:ind w:left="0" w:firstLine="1068"/>
        <w:jc w:val="both"/>
        <w:rPr>
          <w:b w:val="false"/>
          <w:b w:val="false"/>
          <w:u w:val="single"/>
        </w:rPr>
      </w:pPr>
      <w:r>
        <w:rPr>
          <w:b w:val="false"/>
          <w:u w:val="single"/>
        </w:rPr>
        <w:t xml:space="preserve">İhracat: </w:t>
      </w:r>
      <w:r>
        <w:rPr>
          <w:b w:val="false"/>
        </w:rPr>
        <w:t>Dahilde işleme izin belgesi kapsamında alınan hammaddelerin kullanımıyla üretilen ve ihraç olan mamüllerin dökümü şöyledir;(Ek:7)</w:t>
      </w:r>
    </w:p>
    <w:p>
      <w:pPr>
        <w:pStyle w:val="WWDzMetin"/>
        <w:jc w:val="both"/>
        <w:rPr>
          <w:b w:val="false"/>
          <w:b w:val="false"/>
          <w:u w:val="single"/>
        </w:rPr>
      </w:pPr>
      <w:r>
        <w:rPr>
          <w:b w:val="false"/>
          <w:u w:val="single"/>
        </w:rPr>
      </w:r>
    </w:p>
    <w:p>
      <w:pPr>
        <w:pStyle w:val="WWDzMetin"/>
        <w:jc w:val="center"/>
        <w:rPr>
          <w:b w:val="false"/>
          <w:b w:val="false"/>
          <w:u w:val="single"/>
        </w:rPr>
      </w:pPr>
      <w:bookmarkStart w:id="116" w:name="_1285161227"/>
      <w:bookmarkStart w:id="117" w:name="_1282373592"/>
      <w:bookmarkStart w:id="118" w:name="_1282200114"/>
      <w:bookmarkStart w:id="119" w:name="_1281255912"/>
      <w:bookmarkStart w:id="120" w:name="_1281255066"/>
      <w:bookmarkStart w:id="121" w:name="_1281188067"/>
      <w:bookmarkStart w:id="122" w:name="_1281187416"/>
      <w:bookmarkStart w:id="123" w:name="_1278332569"/>
      <w:bookmarkStart w:id="124" w:name="_1278332550"/>
      <w:bookmarkStart w:id="125" w:name="_1278332542"/>
      <w:bookmarkStart w:id="126" w:name="_1278332072"/>
      <w:bookmarkStart w:id="127" w:name="_1278331033"/>
      <w:bookmarkStart w:id="128" w:name="_1276518931"/>
      <w:bookmarkStart w:id="129" w:name="_1276427368"/>
      <w:bookmarkStart w:id="130" w:name="_1276347428"/>
      <w:bookmarkStart w:id="131" w:name="_1276346699"/>
      <w:bookmarkStart w:id="132" w:name="_1276346348"/>
      <w:bookmarkStart w:id="133" w:name="_1276345907"/>
      <w:bookmarkStart w:id="134" w:name="_1276345882"/>
      <w:bookmarkStart w:id="135" w:name="_1276342936"/>
      <w:bookmarkStart w:id="136" w:name="_1276342763"/>
      <w:bookmarkStart w:id="137" w:name="_1276342347"/>
      <w:bookmarkStart w:id="138" w:name="_1271519995"/>
      <w:bookmarkStart w:id="139" w:name="_1271519717"/>
      <w:bookmarkStart w:id="140" w:name="_1271519082"/>
      <w:bookmarkStart w:id="141" w:name="_1271519047"/>
      <w:bookmarkStart w:id="142" w:name="_1271518884"/>
      <w:bookmarkStart w:id="143" w:name="_1271516488"/>
      <w:bookmarkStart w:id="144" w:name="_1271516453"/>
      <w:bookmarkStart w:id="145" w:name="_1271515290"/>
      <w:bookmarkStart w:id="146" w:name="_1271514564"/>
      <w:bookmarkStart w:id="147" w:name="_1239708244"/>
      <w:bookmarkStart w:id="148" w:name="_1239099442"/>
      <w:bookmarkStart w:id="149" w:name="_1239099429"/>
      <w:bookmarkStart w:id="150" w:name="_1239099286"/>
      <w:bookmarkStart w:id="151" w:name="_1239099178"/>
      <w:bookmarkStart w:id="152" w:name="_1239099080"/>
      <w:bookmarkStart w:id="153" w:name="_1239099011"/>
      <w:bookmarkStart w:id="154" w:name="_1239098865"/>
      <w:bookmarkStart w:id="155" w:name="_1239098428"/>
      <w:bookmarkStart w:id="156" w:name="_1239098131"/>
      <w:bookmarkStart w:id="157" w:name="_1239097859"/>
      <w:bookmarkStart w:id="158" w:name="_1239097587"/>
      <w:bookmarkStart w:id="159" w:name="_1239097559"/>
      <w:bookmarkStart w:id="160" w:name="_1236603243"/>
      <w:bookmarkStart w:id="161" w:name="_1236603017"/>
      <w:bookmarkStart w:id="162" w:name="_1236412227"/>
      <w:bookmarkStart w:id="163" w:name="_1233400403"/>
      <w:bookmarkStart w:id="164" w:name="_1233400334"/>
      <w:bookmarkStart w:id="165" w:name="_1233400299"/>
      <w:bookmarkStart w:id="166" w:name="_1233397431"/>
      <w:bookmarkStart w:id="167" w:name="_1233397037"/>
      <w:bookmarkStart w:id="168" w:name="_1229955257"/>
      <w:bookmarkStart w:id="169" w:name="_1229515618"/>
      <w:bookmarkStart w:id="170" w:name="_1229515610"/>
      <w:bookmarkStart w:id="171" w:name="_1229514710"/>
      <w:bookmarkStart w:id="172" w:name="_1229514693"/>
      <w:bookmarkStart w:id="173" w:name="_1226323623"/>
      <w:bookmarkStart w:id="174" w:name="_1226126571"/>
      <w:bookmarkStart w:id="175" w:name="_1226126552"/>
      <w:bookmarkStart w:id="176" w:name="_1226126507"/>
      <w:bookmarkStart w:id="177" w:name="_1226126404"/>
      <w:bookmarkStart w:id="178" w:name="_1226125828"/>
      <w:bookmarkStart w:id="179" w:name="_1225808831"/>
      <w:bookmarkStart w:id="180" w:name="_1225808806"/>
      <w:bookmarkStart w:id="181" w:name="_1225801035"/>
      <w:bookmarkStart w:id="182" w:name="_1225801029"/>
      <w:bookmarkStart w:id="183" w:name="_1225790202"/>
      <w:bookmarkStart w:id="184" w:name="_1225790177"/>
      <w:bookmarkStart w:id="185" w:name="_1225789460"/>
      <w:bookmarkStart w:id="186" w:name="_1225787272"/>
      <w:bookmarkStart w:id="187" w:name="_1222067023"/>
      <w:bookmarkStart w:id="188" w:name="_1222066371"/>
      <w:bookmarkStart w:id="189" w:name="_1220861787"/>
      <w:bookmarkStart w:id="190" w:name="_1220772081"/>
      <w:bookmarkStart w:id="191" w:name="_1220772038"/>
      <w:bookmarkStart w:id="192" w:name="_1220770046"/>
      <w:bookmarkStart w:id="193" w:name="_1220769999"/>
      <w:bookmarkStart w:id="194" w:name="_1220085230"/>
      <w:bookmarkStart w:id="195" w:name="_1220085161"/>
      <w:bookmarkStart w:id="196" w:name="_1220085127"/>
      <w:bookmarkStart w:id="197" w:name="_1220085076"/>
      <w:bookmarkStart w:id="198" w:name="_1220084271"/>
      <w:bookmarkStart w:id="199" w:name="_1220084251"/>
      <w:bookmarkStart w:id="200" w:name="_1220083105"/>
      <w:bookmarkStart w:id="201" w:name="_1220083091"/>
      <w:bookmarkStart w:id="202" w:name="_1220083065"/>
      <w:bookmarkStart w:id="203" w:name="_1220082834"/>
      <w:bookmarkStart w:id="204" w:name="_1220082785"/>
      <w:bookmarkStart w:id="205" w:name="_1220080445"/>
      <w:bookmarkStart w:id="206" w:name="_1220079479"/>
      <w:bookmarkStart w:id="207" w:name="_1220079344"/>
      <w:bookmarkStart w:id="208" w:name="_1213539572"/>
      <w:bookmarkStart w:id="209" w:name="_1213539527"/>
      <w:bookmarkStart w:id="210" w:name="_1213535025"/>
      <w:bookmarkStart w:id="211" w:name="_1213535007"/>
      <w:bookmarkStart w:id="212" w:name="_1213534983"/>
      <w:bookmarkStart w:id="213" w:name="_1213534415"/>
      <w:bookmarkStart w:id="214" w:name="_1213534068"/>
      <w:bookmarkStart w:id="215" w:name="_1213533473"/>
      <w:bookmarkStart w:id="216" w:name="_1213533460"/>
      <w:bookmarkStart w:id="217" w:name="_1213533440"/>
      <w:bookmarkStart w:id="218" w:name="_1211006021"/>
      <w:bookmarkStart w:id="219" w:name="_1211005898"/>
      <w:bookmarkStart w:id="220" w:name="_1210677860"/>
      <w:bookmarkStart w:id="221" w:name="_1210667095"/>
      <w:bookmarkStart w:id="222" w:name="_1210667071"/>
      <w:bookmarkStart w:id="223" w:name="_1210663262"/>
      <w:bookmarkStart w:id="224" w:name="_1210662352"/>
      <w:bookmarkStart w:id="225" w:name="_1208691212"/>
      <w:bookmarkStart w:id="226" w:name="_1203596785"/>
      <w:bookmarkStart w:id="227" w:name="_1203596770"/>
      <w:bookmarkStart w:id="228" w:name="_1203596655"/>
      <w:bookmarkStart w:id="229" w:name="_1203596314"/>
      <w:bookmarkStart w:id="230" w:name="_1203595037"/>
      <w:bookmarkStart w:id="231" w:name="_1203594928"/>
      <w:bookmarkStart w:id="232" w:name="_1203594900"/>
      <w:bookmarkStart w:id="233" w:name="_1200989107"/>
      <w:bookmarkStart w:id="234" w:name="_1200988708"/>
      <w:bookmarkStart w:id="235" w:name="_1197812162"/>
      <w:bookmarkStart w:id="236" w:name="_1197811958"/>
      <w:bookmarkStart w:id="237" w:name="_1197811336"/>
      <w:bookmarkStart w:id="238" w:name="_1197809386"/>
      <w:bookmarkStart w:id="239" w:name="_1197808491"/>
      <w:bookmarkStart w:id="240" w:name="_1193920061"/>
      <w:bookmarkStart w:id="241" w:name="_1193920038"/>
      <w:bookmarkStart w:id="242" w:name="_1193918894"/>
      <w:bookmarkStart w:id="243" w:name="_1193918542"/>
      <w:bookmarkStart w:id="244" w:name="_1193913416"/>
      <w:bookmarkStart w:id="245" w:name="_1193913300"/>
      <w:bookmarkStart w:id="246" w:name="_1193907075"/>
      <w:bookmarkStart w:id="247" w:name="_1193906614"/>
      <w:bookmarkStart w:id="248" w:name="_1193901522"/>
      <w:bookmarkStart w:id="249" w:name="_1193901426"/>
      <w:bookmarkStart w:id="250" w:name="_1193900530"/>
      <w:bookmarkStart w:id="251" w:name="_1193900412"/>
      <w:bookmarkStart w:id="252" w:name="_1186466588"/>
      <w:bookmarkStart w:id="253" w:name="_1186466431"/>
      <w:bookmarkStart w:id="254" w:name="_1186401815"/>
      <w:bookmarkStart w:id="255" w:name="_1186401771"/>
      <w:bookmarkStart w:id="256" w:name="_1186401714"/>
      <w:bookmarkStart w:id="257" w:name="_1186400862"/>
      <w:bookmarkStart w:id="258" w:name="_1186395467"/>
      <w:bookmarkStart w:id="259" w:name="_1186395453"/>
      <w:bookmarkStart w:id="260" w:name="_1186395439"/>
      <w:bookmarkStart w:id="261" w:name="_1186391798"/>
      <w:bookmarkStart w:id="262" w:name="_1186390004"/>
      <w:bookmarkStart w:id="263" w:name="_1186389937"/>
      <w:bookmarkStart w:id="264" w:name="_1186389887"/>
      <w:bookmarkStart w:id="265" w:name="_1186387201"/>
      <w:bookmarkStart w:id="266" w:name="_1186381546"/>
      <w:bookmarkStart w:id="267" w:name="_1186319455"/>
      <w:bookmarkStart w:id="268" w:name="_1186314456"/>
      <w:bookmarkStart w:id="269" w:name="_1186305420"/>
      <w:bookmarkStart w:id="270" w:name="_1186302620"/>
      <w:bookmarkStart w:id="271" w:name="_1186301413"/>
      <w:bookmarkStart w:id="272" w:name="_1186301360"/>
      <w:bookmarkStart w:id="273" w:name="_1178635453"/>
      <w:bookmarkStart w:id="274" w:name="_1178631087"/>
      <w:bookmarkStart w:id="275" w:name="_1178631069"/>
      <w:bookmarkStart w:id="276" w:name="_1172001224"/>
      <w:bookmarkStart w:id="277" w:name="_1172001172"/>
      <w:bookmarkStart w:id="278" w:name="_1172000931"/>
      <w:bookmarkStart w:id="279" w:name="_1172000892"/>
      <w:bookmarkStart w:id="280" w:name="_1172000312"/>
      <w:bookmarkStart w:id="281" w:name="_1171976575"/>
      <w:bookmarkStart w:id="282" w:name="_1171974108"/>
      <w:bookmarkStart w:id="283" w:name="_1171973737"/>
      <w:bookmarkStart w:id="284" w:name="_1166425732"/>
      <w:bookmarkStart w:id="285" w:name="_1166386235"/>
      <w:bookmarkStart w:id="286" w:name="_1166386108"/>
      <w:bookmarkStart w:id="287" w:name="_1166384244"/>
      <w:bookmarkStart w:id="288" w:name="_1163251766"/>
      <w:bookmarkStart w:id="289" w:name="_1163250565"/>
      <w:bookmarkStart w:id="290" w:name="_1162283010"/>
      <w:bookmarkStart w:id="291" w:name="_1162282155"/>
      <w:bookmarkStart w:id="292" w:name="_1162281059"/>
      <w:bookmarkStart w:id="293" w:name="_1162217609"/>
      <w:bookmarkStart w:id="294" w:name="_1162210703"/>
      <w:bookmarkStart w:id="295" w:name="_1161344848"/>
      <w:bookmarkStart w:id="296" w:name="_1161344672"/>
      <w:bookmarkStart w:id="297" w:name="_1161344602"/>
      <w:bookmarkStart w:id="298" w:name="_1161344376"/>
      <w:bookmarkStart w:id="299" w:name="_1161343950"/>
      <w:bookmarkStart w:id="300" w:name="_1161339965"/>
      <w:bookmarkStart w:id="301" w:name="_1159427499"/>
      <w:bookmarkStart w:id="302" w:name="_1159426600"/>
      <w:bookmarkStart w:id="303" w:name="_1159366824"/>
      <w:bookmarkStart w:id="304" w:name="_1159363987"/>
      <w:bookmarkStart w:id="305" w:name="_115928224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b w:val="false"/>
          <w:u w:val="single"/>
        </w:rPr>
        <w:object w:dxaOrig="8858"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4pt;height:186.3pt" filled="f" o:ole="">
            <v:imagedata r:id="rId8" o:title=""/>
          </v:shape>
          <o:OLEObject Type="Embed" ProgID="Excel.Sheet.12" ShapeID="ole_rId7" DrawAspect="Content" ObjectID="_757136288" r:id="rId7"/>
        </w:object>
      </w:r>
    </w:p>
    <w:p>
      <w:pPr>
        <w:pStyle w:val="WWDzMetin"/>
        <w:ind w:left="1068" w:hanging="0"/>
        <w:rPr>
          <w:b w:val="false"/>
          <w:b w:val="false"/>
          <w:u w:val="single"/>
        </w:rPr>
      </w:pPr>
      <w:r>
        <w:rPr>
          <w:b w:val="false"/>
          <w:u w:val="single"/>
        </w:rPr>
      </w:r>
    </w:p>
    <w:p>
      <w:pPr>
        <w:pStyle w:val="WWDzMetin"/>
        <w:ind w:firstLine="708"/>
        <w:jc w:val="both"/>
        <w:rPr>
          <w:b w:val="false"/>
          <w:b w:val="false"/>
          <w:color w:val="000000"/>
        </w:rPr>
      </w:pPr>
      <w:r>
        <w:rPr>
          <w:b w:val="false"/>
          <w:color w:val="000000"/>
        </w:rPr>
        <w:t>Gümrük Beyannameleri VEDOP bilgisayar sistemi aracılığıyla vergi dairesince teyit edileceğinden tarafımca teyit işlemi yapılmamıştır.</w:t>
      </w:r>
    </w:p>
    <w:p>
      <w:pPr>
        <w:pStyle w:val="WWDzMetin"/>
        <w:ind w:firstLine="708"/>
        <w:jc w:val="both"/>
        <w:rPr>
          <w:b w:val="false"/>
          <w:b w:val="false"/>
        </w:rPr>
      </w:pPr>
      <w:r>
        <w:rPr>
          <w:b w:val="false"/>
        </w:rPr>
        <w:t xml:space="preserve">İhracat döviz </w:t>
      </w:r>
      <w:r>
        <w:rPr>
          <w:b w:val="false"/>
          <w:color w:val="000000"/>
        </w:rPr>
        <w:t>karşılığında</w:t>
      </w:r>
      <w:r>
        <w:rPr>
          <w:b w:val="false"/>
        </w:rPr>
        <w:t xml:space="preserve"> yapılmış olup, aracı bankalar Akbank Mersin Şubesidir.</w:t>
      </w:r>
    </w:p>
    <w:p>
      <w:pPr>
        <w:pStyle w:val="WWDzMetin"/>
        <w:jc w:val="both"/>
        <w:rPr>
          <w:b w:val="false"/>
          <w:b w:val="false"/>
        </w:rPr>
      </w:pPr>
      <w:r>
        <w:rPr>
          <w:b w:val="false"/>
        </w:rPr>
      </w:r>
    </w:p>
    <w:p>
      <w:pPr>
        <w:pStyle w:val="WWDzMetin"/>
        <w:numPr>
          <w:ilvl w:val="0"/>
          <w:numId w:val="3"/>
        </w:numPr>
        <w:rPr/>
      </w:pPr>
      <w:r>
        <w:rPr>
          <w:b w:val="false"/>
          <w:u w:val="single"/>
        </w:rPr>
        <w:t>Şirketin HAZİRAN’2008 Dönemi Üretim Analizi ve Randıman Hesabı :</w:t>
      </w:r>
    </w:p>
    <w:p>
      <w:pPr>
        <w:pStyle w:val="WWDzMetin"/>
        <w:numPr>
          <w:ilvl w:val="1"/>
          <w:numId w:val="3"/>
        </w:numPr>
        <w:tabs>
          <w:tab w:val="clear" w:pos="708"/>
          <w:tab w:val="left" w:pos="1701" w:leader="none"/>
        </w:tabs>
        <w:ind w:left="0" w:firstLine="1788"/>
        <w:jc w:val="both"/>
        <w:rPr>
          <w:b w:val="false"/>
          <w:b w:val="false"/>
        </w:rPr>
      </w:pPr>
      <w:r>
        <w:rPr>
          <w:b w:val="false"/>
        </w:rPr>
        <w:t>Şirketin dahilde işleme izin belgesi kapsamında yapılan alışlarla sınırlı olarak yapılan üretim analizi şöyledir;</w:t>
      </w:r>
    </w:p>
    <w:p>
      <w:pPr>
        <w:pStyle w:val="Heading2"/>
        <w:jc w:val="center"/>
        <w:rPr/>
      </w:pPr>
      <w:bookmarkStart w:id="306" w:name="_1283585472"/>
      <w:bookmarkStart w:id="307" w:name="_1282200733"/>
      <w:bookmarkStart w:id="308" w:name="_1282200707"/>
      <w:bookmarkStart w:id="309" w:name="_1282200670"/>
      <w:bookmarkStart w:id="310" w:name="_1282200651"/>
      <w:bookmarkStart w:id="311" w:name="_1282200246"/>
      <w:bookmarkStart w:id="312" w:name="_1282200230"/>
      <w:bookmarkStart w:id="313" w:name="_1281254827"/>
      <w:bookmarkStart w:id="314" w:name="_1281254635"/>
      <w:bookmarkStart w:id="315" w:name="_1281254621"/>
      <w:bookmarkStart w:id="316" w:name="_1281254579"/>
      <w:bookmarkStart w:id="317" w:name="_1281254537"/>
      <w:bookmarkStart w:id="318" w:name="_1281254511"/>
      <w:bookmarkStart w:id="319" w:name="_1281254489"/>
      <w:bookmarkStart w:id="320" w:name="_1281254402"/>
      <w:bookmarkStart w:id="321" w:name="_1278332317"/>
      <w:bookmarkStart w:id="322" w:name="_1278332284"/>
      <w:bookmarkStart w:id="323" w:name="_1278332260"/>
      <w:bookmarkStart w:id="324" w:name="_1278332221"/>
      <w:bookmarkStart w:id="325" w:name="_1276345801"/>
      <w:bookmarkStart w:id="326" w:name="_1276345754"/>
      <w:bookmarkStart w:id="327" w:name="_1276345729"/>
      <w:bookmarkStart w:id="328" w:name="_1276345600"/>
      <w:bookmarkStart w:id="329" w:name="_1276344206"/>
      <w:bookmarkStart w:id="330" w:name="_1273322885"/>
      <w:bookmarkStart w:id="331" w:name="_1273322579"/>
      <w:bookmarkStart w:id="332" w:name="_1273322505"/>
      <w:bookmarkStart w:id="333" w:name="_1273308606"/>
      <w:bookmarkStart w:id="334" w:name="_1271517107"/>
      <w:bookmarkStart w:id="335" w:name="_1271517101"/>
      <w:bookmarkStart w:id="336" w:name="_1271517091"/>
      <w:bookmarkStart w:id="337" w:name="_1271517075"/>
      <w:bookmarkStart w:id="338" w:name="_1271517062"/>
      <w:bookmarkStart w:id="339" w:name="_1271517051"/>
      <w:bookmarkStart w:id="340" w:name="_1271517043"/>
      <w:bookmarkStart w:id="341" w:name="_1271516215"/>
      <w:bookmarkStart w:id="342" w:name="_1271516205"/>
      <w:bookmarkStart w:id="343" w:name="_1271516193"/>
      <w:bookmarkStart w:id="344" w:name="_1271516170"/>
      <w:bookmarkStart w:id="345" w:name="_1271516041"/>
      <w:bookmarkStart w:id="346" w:name="_1271515988"/>
      <w:bookmarkStart w:id="347" w:name="_1239707713"/>
      <w:bookmarkStart w:id="348" w:name="_1239099481"/>
      <w:bookmarkStart w:id="349" w:name="_1236603086"/>
      <w:bookmarkStart w:id="350" w:name="_1233403269"/>
      <w:bookmarkStart w:id="351" w:name="_1233403218"/>
      <w:bookmarkStart w:id="352" w:name="_1233403206"/>
      <w:bookmarkStart w:id="353" w:name="_1229859033"/>
      <w:bookmarkStart w:id="354" w:name="_1229859013"/>
      <w:bookmarkStart w:id="355" w:name="_1226328881"/>
      <w:bookmarkStart w:id="356" w:name="_1226323639"/>
      <w:bookmarkStart w:id="357" w:name="_1226125960"/>
      <w:bookmarkStart w:id="358" w:name="_1225808785"/>
      <w:bookmarkStart w:id="359" w:name="_1225801931"/>
      <w:bookmarkStart w:id="360" w:name="_1225789814"/>
      <w:bookmarkStart w:id="361" w:name="_1225789748"/>
      <w:bookmarkStart w:id="362" w:name="_1225789679"/>
      <w:bookmarkStart w:id="363" w:name="_1222067294"/>
      <w:bookmarkStart w:id="364" w:name="_1222067247"/>
      <w:bookmarkStart w:id="365" w:name="_1220771286"/>
      <w:bookmarkStart w:id="366" w:name="_1220081072"/>
      <w:bookmarkStart w:id="367" w:name="_1220081052"/>
      <w:bookmarkStart w:id="368" w:name="_1220081004"/>
      <w:bookmarkStart w:id="369" w:name="_1220080984"/>
      <w:bookmarkStart w:id="370" w:name="_1213535361"/>
      <w:bookmarkStart w:id="371" w:name="_1213535350"/>
      <w:bookmarkStart w:id="372" w:name="_1213535332"/>
      <w:bookmarkStart w:id="373" w:name="_1213534921"/>
      <w:bookmarkStart w:id="374" w:name="_1213534872"/>
      <w:bookmarkStart w:id="375" w:name="_1213534785"/>
      <w:bookmarkStart w:id="376" w:name="_1213534727"/>
      <w:bookmarkStart w:id="377" w:name="_1213534712"/>
      <w:bookmarkStart w:id="378" w:name="_1213534310"/>
      <w:bookmarkStart w:id="379" w:name="_1213534270"/>
      <w:bookmarkStart w:id="380" w:name="_1213534104"/>
      <w:bookmarkStart w:id="381" w:name="_1211023810"/>
      <w:bookmarkStart w:id="382" w:name="_1211023716"/>
      <w:bookmarkStart w:id="383" w:name="_1210674751"/>
      <w:bookmarkStart w:id="384" w:name="_1210666847"/>
      <w:bookmarkStart w:id="385" w:name="_1210666764"/>
      <w:bookmarkStart w:id="386" w:name="_1210666689"/>
      <w:bookmarkStart w:id="387" w:name="_1210666455"/>
      <w:bookmarkStart w:id="388" w:name="_1210666419"/>
      <w:bookmarkStart w:id="389" w:name="_1210666020"/>
      <w:bookmarkStart w:id="390" w:name="_1210665893"/>
      <w:bookmarkStart w:id="391" w:name="_1208695077"/>
      <w:bookmarkStart w:id="392" w:name="_1208694098"/>
      <w:bookmarkStart w:id="393" w:name="_1208694036"/>
      <w:bookmarkStart w:id="394" w:name="_1203596897"/>
      <w:bookmarkStart w:id="395" w:name="_1203595865"/>
      <w:bookmarkStart w:id="396" w:name="_1203595813"/>
      <w:bookmarkStart w:id="397" w:name="_1203595771"/>
      <w:bookmarkStart w:id="398" w:name="_1203595742"/>
      <w:bookmarkStart w:id="399" w:name="_1203595529"/>
      <w:bookmarkStart w:id="400" w:name="_1200990429"/>
      <w:bookmarkStart w:id="401" w:name="_1200990411"/>
      <w:bookmarkStart w:id="402" w:name="_1200989467"/>
      <w:bookmarkStart w:id="403" w:name="_1200989449"/>
      <w:bookmarkStart w:id="404" w:name="_1199796024"/>
      <w:bookmarkStart w:id="405" w:name="_1199795796"/>
      <w:bookmarkStart w:id="406" w:name="_1197809617"/>
      <w:bookmarkStart w:id="407" w:name="_1197809544"/>
      <w:bookmarkStart w:id="408" w:name="_1197809445"/>
      <w:bookmarkStart w:id="409" w:name="_1197808795"/>
      <w:bookmarkStart w:id="410" w:name="_1197808767"/>
      <w:bookmarkStart w:id="411" w:name="_1197808745"/>
      <w:bookmarkStart w:id="412" w:name="_1193919595"/>
      <w:bookmarkStart w:id="413" w:name="_1193919572"/>
      <w:bookmarkStart w:id="414" w:name="_1193919543"/>
      <w:bookmarkStart w:id="415" w:name="_1193919527"/>
      <w:bookmarkStart w:id="416" w:name="_1193919510"/>
      <w:bookmarkStart w:id="417" w:name="_1193908217"/>
      <w:bookmarkStart w:id="418" w:name="_1193907523"/>
      <w:bookmarkStart w:id="419" w:name="_1193907484"/>
      <w:bookmarkStart w:id="420" w:name="_1193907457"/>
      <w:bookmarkStart w:id="421" w:name="_1193907443"/>
      <w:bookmarkStart w:id="422" w:name="_1193907428"/>
      <w:bookmarkStart w:id="423" w:name="_1193907413"/>
      <w:bookmarkStart w:id="424" w:name="_1193901361"/>
      <w:bookmarkStart w:id="425" w:name="_1193901260"/>
      <w:bookmarkStart w:id="426" w:name="_1193901228"/>
      <w:bookmarkStart w:id="427" w:name="_1193901177"/>
      <w:bookmarkStart w:id="428" w:name="_1193901148"/>
      <w:bookmarkStart w:id="429" w:name="_1193901132"/>
      <w:bookmarkStart w:id="430" w:name="_1193901115"/>
      <w:bookmarkStart w:id="431" w:name="_1193901095"/>
      <w:bookmarkStart w:id="432" w:name="_1186474161"/>
      <w:bookmarkStart w:id="433" w:name="_1186474131"/>
      <w:bookmarkStart w:id="434" w:name="_1186474119"/>
      <w:bookmarkStart w:id="435" w:name="_1186401642"/>
      <w:bookmarkStart w:id="436" w:name="_1186394771"/>
      <w:bookmarkStart w:id="437" w:name="_1186386015"/>
      <w:bookmarkStart w:id="438" w:name="_1186385806"/>
      <w:bookmarkStart w:id="439" w:name="_1178638059"/>
      <w:bookmarkStart w:id="440" w:name="_1178632965"/>
      <w:bookmarkStart w:id="441" w:name="_1178632953"/>
      <w:bookmarkStart w:id="442" w:name="_1178632938"/>
      <w:bookmarkStart w:id="443" w:name="_1178632548"/>
      <w:bookmarkStart w:id="444" w:name="_1178632444"/>
      <w:bookmarkStart w:id="445" w:name="_1178632432"/>
      <w:bookmarkStart w:id="446" w:name="_1178629494"/>
      <w:bookmarkStart w:id="447" w:name="_1178629475"/>
      <w:bookmarkStart w:id="448" w:name="_1178629440"/>
      <w:bookmarkStart w:id="449" w:name="_1172000958"/>
      <w:bookmarkStart w:id="450" w:name="_1171976318"/>
      <w:bookmarkStart w:id="451" w:name="_1166425945"/>
      <w:bookmarkStart w:id="452" w:name="_1166385151"/>
      <w:bookmarkStart w:id="453" w:name="_1163251220"/>
      <w:bookmarkStart w:id="454" w:name="_1162282229"/>
      <w:bookmarkStart w:id="455" w:name="_1161345144"/>
      <w:bookmarkStart w:id="456" w:name="_1161344434"/>
      <w:bookmarkStart w:id="457" w:name="_1159430480"/>
      <w:bookmarkStart w:id="458" w:name="_1159430448"/>
      <w:bookmarkStart w:id="459" w:name="_1159430229"/>
      <w:bookmarkStart w:id="460" w:name="_1159429203"/>
      <w:bookmarkStart w:id="461" w:name="_1159426869"/>
      <w:bookmarkStart w:id="462" w:name="_1159366881"/>
      <w:bookmarkStart w:id="463" w:name="_1159349441"/>
      <w:bookmarkStart w:id="464" w:name="_1159349366"/>
      <w:bookmarkStart w:id="465" w:name="_1159349349"/>
      <w:bookmarkStart w:id="466" w:name="_115934880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object w:dxaOrig="8398"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116.4pt" filled="f" o:ole="">
            <v:imagedata r:id="rId10" o:title=""/>
          </v:shape>
          <o:OLEObject Type="Embed" ProgID="Excel.Sheet.12" ShapeID="ole_rId9" DrawAspect="Content" ObjectID="_205392697" r:id="rId9"/>
        </w:object>
      </w:r>
    </w:p>
    <w:p>
      <w:pPr>
        <w:pStyle w:val="WWDzMetin"/>
        <w:jc w:val="both"/>
        <w:rPr>
          <w:b w:val="false"/>
          <w:b w:val="false"/>
        </w:rPr>
      </w:pPr>
      <w:r>
        <w:rPr>
          <w:b w:val="false"/>
        </w:rPr>
      </w:r>
    </w:p>
    <w:p>
      <w:pPr>
        <w:pStyle w:val="WWDzMetin"/>
        <w:ind w:firstLine="708"/>
        <w:jc w:val="both"/>
        <w:rPr>
          <w:b w:val="false"/>
          <w:b w:val="false"/>
        </w:rPr>
      </w:pPr>
      <w:r>
        <w:rPr>
          <w:b w:val="false"/>
        </w:rPr>
        <w:t xml:space="preserve">Yukarıdaki tablodan da anlaşılacağı gibi, dahilde işleme izin belgesi kapsamında yapılan alışların ihracatı neticesinde, Alüminyum Levha, Alüminyum Profil ve Bakır Şerit miktarından sonraki döneme devir bulunmamaktadır. Bakır Boru miktarından sonraki döneme 324,35 kg. stok devretmiştir. </w:t>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numPr>
          <w:ilvl w:val="1"/>
          <w:numId w:val="3"/>
        </w:numPr>
        <w:tabs>
          <w:tab w:val="clear" w:pos="708"/>
          <w:tab w:val="left" w:pos="0" w:leader="none"/>
        </w:tabs>
        <w:ind w:left="0" w:firstLine="1788"/>
        <w:jc w:val="both"/>
        <w:rPr>
          <w:b w:val="false"/>
          <w:b w:val="false"/>
        </w:rPr>
      </w:pPr>
      <w:r>
        <w:rPr>
          <w:b w:val="false"/>
        </w:rPr>
        <w:t>Şirketin önceki dönemler dahil, Dahilde İşleme İzin Belgesi kapsamındaki alışlarıyla sınırlı olarak yapılan randıman hesabı şöyledir;</w:t>
      </w:r>
    </w:p>
    <w:p>
      <w:pPr>
        <w:pStyle w:val="WWDzMetin"/>
        <w:rPr>
          <w:b w:val="false"/>
          <w:b w:val="false"/>
        </w:rPr>
      </w:pPr>
      <w:r>
        <w:rPr>
          <w:b w:val="false"/>
        </w:rPr>
      </w:r>
    </w:p>
    <w:p>
      <w:pPr>
        <w:pStyle w:val="WWDzMetin"/>
        <w:rPr>
          <w:b w:val="false"/>
          <w:b w:val="false"/>
          <w:lang w:val="en-US" w:eastAsia="en-US"/>
        </w:rPr>
      </w:pPr>
      <w:r>
        <w:rPr>
          <w:b w:val="false"/>
          <w:lang w:val="en-US" w:eastAsia="en-US"/>
        </w:rPr>
        <w:object w:dxaOrig="8033"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95pt;margin-top:8.7pt;width:380.95pt;height:222.15pt;mso-wrap-distance-left:9.05pt;mso-wrap-distance-right:9.05pt;mso-position-horizontal-relative:text;mso-position-vertical-relative:text" filled="f" o:ole="">
            <v:imagedata r:id="rId12" o:title=""/>
          </v:shape>
          <o:OLEObject Type="Embed" ProgID="Excel.Sheet.12" ShapeID="ole_rId11" DrawAspect="Content" ObjectID="_59363554" r:id="rId11"/>
        </w:object>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jc w:val="both"/>
        <w:rPr>
          <w:b w:val="false"/>
          <w:b w:val="false"/>
          <w:lang w:val="en-US" w:eastAsia="en-US"/>
        </w:rPr>
      </w:pPr>
      <w:r>
        <w:rPr>
          <w:b w:val="false"/>
          <w:lang w:val="en-US" w:eastAsia="en-US"/>
        </w:rPr>
        <w:object w:dxaOrig="8033" w:dyaOrig="4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7pt;margin-top:7.65pt;width:380.95pt;height:222.15pt;mso-wrap-distance-left:9.05pt;mso-wrap-distance-right:9.05pt;mso-position-horizontal-relative:text;mso-position-vertical-relative:text" filled="f" o:ole="">
            <v:imagedata r:id="rId14" o:title=""/>
          </v:shape>
          <o:OLEObject Type="Embed" ProgID="Excel.Sheet.12" ShapeID="ole_rId13" DrawAspect="Content" ObjectID="_1262254670" r:id="rId13"/>
        </w:object>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ind w:firstLine="708"/>
        <w:jc w:val="both"/>
        <w:rPr>
          <w:b w:val="false"/>
          <w:b w:val="false"/>
        </w:rPr>
      </w:pPr>
      <w:r>
        <w:rPr>
          <w:b w:val="false"/>
        </w:rPr>
        <w:t>Defter ve belgeler üzerinde yapılan DİİB ile sınırlı incelemede envanter denkliğinin ve randıman hesaplamasının fiili duruma uygun olduğu tespit edilmiştir.</w:t>
      </w:r>
    </w:p>
    <w:p>
      <w:pPr>
        <w:pStyle w:val="WWDzMetin"/>
        <w:ind w:firstLine="708"/>
        <w:jc w:val="both"/>
        <w:rPr>
          <w:b w:val="false"/>
          <w:b w:val="false"/>
        </w:rPr>
      </w:pPr>
      <w:r>
        <w:rPr>
          <w:b w:val="false"/>
        </w:rPr>
      </w:r>
    </w:p>
    <w:p>
      <w:pPr>
        <w:pStyle w:val="WWDzMetin"/>
        <w:numPr>
          <w:ilvl w:val="0"/>
          <w:numId w:val="3"/>
        </w:numPr>
        <w:tabs>
          <w:tab w:val="clear" w:pos="708"/>
          <w:tab w:val="left" w:pos="1276" w:leader="none"/>
        </w:tabs>
        <w:ind w:left="0" w:firstLine="1068"/>
        <w:jc w:val="both"/>
        <w:rPr/>
      </w:pPr>
      <w:r>
        <w:rPr>
          <w:b w:val="false"/>
        </w:rPr>
        <w:t>DİİB kapsamında önceki dönem dahil alımı yapılarak ihracatı gerçekleştirilen hammaddelerin firma bazında dağılımı ve terkin veya iade edilebilir toplam KDV tutarı şöyle olmaktadır;</w:t>
      </w:r>
    </w:p>
    <w:p>
      <w:pPr>
        <w:pStyle w:val="WWDzMetin"/>
        <w:jc w:val="both"/>
        <w:rPr>
          <w:b w:val="false"/>
          <w:b w:val="false"/>
        </w:rPr>
      </w:pPr>
      <w:r>
        <w:rPr>
          <w:b w:val="false"/>
        </w:rPr>
      </w:r>
    </w:p>
    <w:p>
      <w:pPr>
        <w:pStyle w:val="WWDzMetin"/>
        <w:jc w:val="both"/>
        <w:rPr>
          <w:b w:val="false"/>
          <w:b w:val="false"/>
        </w:rPr>
      </w:pPr>
      <w:r>
        <w:rPr>
          <w:b w:val="false"/>
        </w:rPr>
      </w:r>
    </w:p>
    <w:p>
      <w:pPr>
        <w:pStyle w:val="WWDzMetin"/>
        <w:jc w:val="both"/>
        <w:rPr>
          <w:b w:val="false"/>
          <w:b w:val="false"/>
        </w:rPr>
      </w:pPr>
      <w:r>
        <w:rPr>
          <w:b w:val="false"/>
        </w:rPr>
      </w:r>
    </w:p>
    <w:p>
      <w:pPr>
        <w:pStyle w:val="WWDzMetin"/>
        <w:jc w:val="center"/>
        <w:rPr>
          <w:b w:val="false"/>
          <w:b w:val="false"/>
        </w:rPr>
      </w:pPr>
      <w:bookmarkStart w:id="467" w:name="_1284883159"/>
      <w:bookmarkStart w:id="468" w:name="_1283585544"/>
      <w:bookmarkStart w:id="469" w:name="_1283585513"/>
      <w:bookmarkStart w:id="470" w:name="_1282373466"/>
      <w:bookmarkStart w:id="471" w:name="_1282202132"/>
      <w:bookmarkStart w:id="472" w:name="_1281257113"/>
      <w:bookmarkStart w:id="473" w:name="_1281256850"/>
      <w:bookmarkStart w:id="474" w:name="_1278333618"/>
      <w:bookmarkStart w:id="475" w:name="_1278333603"/>
      <w:bookmarkStart w:id="476" w:name="_1278333507"/>
      <w:bookmarkStart w:id="477" w:name="_1278323300"/>
      <w:bookmarkStart w:id="478" w:name="_1276519134"/>
      <w:bookmarkStart w:id="479" w:name="_1276519094"/>
      <w:bookmarkStart w:id="480" w:name="_1276347752"/>
      <w:bookmarkStart w:id="481" w:name="_1276347567"/>
      <w:bookmarkStart w:id="482" w:name="_1276347557"/>
      <w:bookmarkStart w:id="483" w:name="_1276347543"/>
      <w:bookmarkStart w:id="484" w:name="_1276347501"/>
      <w:bookmarkStart w:id="485" w:name="_1273302800"/>
      <w:bookmarkStart w:id="486" w:name="_1271584493"/>
      <w:bookmarkStart w:id="487" w:name="_1271584472"/>
      <w:bookmarkStart w:id="488" w:name="_1271584170"/>
      <w:bookmarkStart w:id="489" w:name="_1271584163"/>
      <w:bookmarkStart w:id="490" w:name="_1271584157"/>
      <w:bookmarkStart w:id="491" w:name="_1271584137"/>
      <w:bookmarkStart w:id="492" w:name="_1271583835"/>
      <w:bookmarkStart w:id="493" w:name="_1271518433"/>
      <w:bookmarkStart w:id="494" w:name="_1271518390"/>
      <w:bookmarkStart w:id="495" w:name="_1271518383"/>
      <w:bookmarkStart w:id="496" w:name="_1271518354"/>
      <w:bookmarkStart w:id="497" w:name="_1271518321"/>
      <w:bookmarkStart w:id="498" w:name="_1271517779"/>
      <w:bookmarkStart w:id="499" w:name="_1271517771"/>
      <w:bookmarkStart w:id="500" w:name="_1271517743"/>
      <w:bookmarkStart w:id="501" w:name="_1271517729"/>
      <w:bookmarkStart w:id="502" w:name="_1271517717"/>
      <w:bookmarkStart w:id="503" w:name="_1271517706"/>
      <w:bookmarkStart w:id="504" w:name="_1271517694"/>
      <w:bookmarkStart w:id="505" w:name="_1271517683"/>
      <w:bookmarkStart w:id="506" w:name="_1271517575"/>
      <w:bookmarkStart w:id="507" w:name="_1271517530"/>
      <w:bookmarkStart w:id="508" w:name="_1271517468"/>
      <w:bookmarkStart w:id="509" w:name="_1240216567"/>
      <w:bookmarkStart w:id="510" w:name="_1240216527"/>
      <w:bookmarkStart w:id="511" w:name="_1240216478"/>
      <w:bookmarkStart w:id="512" w:name="_1239103591"/>
      <w:bookmarkStart w:id="513" w:name="_1236603766"/>
      <w:bookmarkStart w:id="514" w:name="_1236603706"/>
      <w:bookmarkStart w:id="515" w:name="_1236603682"/>
      <w:bookmarkStart w:id="516" w:name="_1236603659"/>
      <w:bookmarkStart w:id="517" w:name="_1233469379"/>
      <w:bookmarkStart w:id="518" w:name="_1233403828"/>
      <w:bookmarkStart w:id="519" w:name="_1233403763"/>
      <w:bookmarkStart w:id="520" w:name="_1233403744"/>
      <w:bookmarkStart w:id="521" w:name="_1233403732"/>
      <w:bookmarkStart w:id="522" w:name="_1233403721"/>
      <w:bookmarkStart w:id="523" w:name="_1233403711"/>
      <w:bookmarkStart w:id="524" w:name="_1233403703"/>
      <w:bookmarkStart w:id="525" w:name="_1229859637"/>
      <w:bookmarkStart w:id="526" w:name="_1229859559"/>
      <w:bookmarkStart w:id="527" w:name="_1229859547"/>
      <w:bookmarkStart w:id="528" w:name="_1229859526"/>
      <w:bookmarkStart w:id="529" w:name="_1229859492"/>
      <w:bookmarkStart w:id="530" w:name="_1229859478"/>
      <w:bookmarkStart w:id="531" w:name="_1229859455"/>
      <w:bookmarkStart w:id="532" w:name="_1226126994"/>
      <w:bookmarkStart w:id="533" w:name="_1226126951"/>
      <w:bookmarkStart w:id="534" w:name="_1225793234"/>
      <w:bookmarkStart w:id="535" w:name="_1225793221"/>
      <w:bookmarkStart w:id="536" w:name="_1225793165"/>
      <w:bookmarkStart w:id="537" w:name="_1225793142"/>
      <w:bookmarkStart w:id="538" w:name="_1222067734"/>
      <w:bookmarkStart w:id="539" w:name="_1222067722"/>
      <w:bookmarkStart w:id="540" w:name="_1222067711"/>
      <w:bookmarkStart w:id="541" w:name="_1222067699"/>
      <w:bookmarkStart w:id="542" w:name="_1222067681"/>
      <w:bookmarkStart w:id="543" w:name="_1222067660"/>
      <w:bookmarkStart w:id="544" w:name="_1222067638"/>
      <w:bookmarkStart w:id="545" w:name="_1222067603"/>
      <w:bookmarkStart w:id="546" w:name="_1220772690"/>
      <w:bookmarkStart w:id="547" w:name="_1220772677"/>
      <w:bookmarkStart w:id="548" w:name="_1220772664"/>
      <w:bookmarkStart w:id="549" w:name="_1220772627"/>
      <w:bookmarkStart w:id="550" w:name="_1220772576"/>
      <w:bookmarkStart w:id="551" w:name="_1220772539"/>
      <w:bookmarkStart w:id="552" w:name="_1220191485"/>
      <w:bookmarkStart w:id="553" w:name="_1220191283"/>
      <w:bookmarkStart w:id="554" w:name="_1220086461"/>
      <w:bookmarkStart w:id="555" w:name="_1220086422"/>
      <w:bookmarkStart w:id="556" w:name="_1220086021"/>
      <w:bookmarkStart w:id="557" w:name="_1220085331"/>
      <w:bookmarkStart w:id="558" w:name="_1220085301"/>
      <w:bookmarkStart w:id="559" w:name="_1213538165"/>
      <w:bookmarkStart w:id="560" w:name="_1213538049"/>
      <w:bookmarkStart w:id="561" w:name="_1213537991"/>
      <w:bookmarkStart w:id="562" w:name="_1213537971"/>
      <w:bookmarkStart w:id="563" w:name="_1213537952"/>
      <w:bookmarkStart w:id="564" w:name="_1213537932"/>
      <w:bookmarkStart w:id="565" w:name="_1213535409"/>
      <w:bookmarkStart w:id="566" w:name="_1213535393"/>
      <w:bookmarkStart w:id="567" w:name="_1213535289"/>
      <w:bookmarkStart w:id="568" w:name="_1210674811"/>
      <w:bookmarkStart w:id="569" w:name="_1210674789"/>
      <w:bookmarkStart w:id="570" w:name="_1210668275"/>
      <w:bookmarkStart w:id="571" w:name="_1210668150"/>
      <w:bookmarkStart w:id="572" w:name="_1210668131"/>
      <w:bookmarkStart w:id="573" w:name="_1210668112"/>
      <w:bookmarkStart w:id="574" w:name="_1210667960"/>
      <w:bookmarkStart w:id="575" w:name="_1210667932"/>
      <w:bookmarkStart w:id="576" w:name="_1210667676"/>
      <w:bookmarkStart w:id="577" w:name="_1208698177"/>
      <w:bookmarkStart w:id="578" w:name="_1208695788"/>
      <w:bookmarkStart w:id="579" w:name="_1208695768"/>
      <w:bookmarkStart w:id="580" w:name="_1208695749"/>
      <w:bookmarkStart w:id="581" w:name="_1203597447"/>
      <w:bookmarkStart w:id="582" w:name="_1203597352"/>
      <w:bookmarkStart w:id="583" w:name="_1203597334"/>
      <w:bookmarkStart w:id="584" w:name="_1203597312"/>
      <w:bookmarkStart w:id="585" w:name="_1203596158"/>
      <w:bookmarkStart w:id="586" w:name="_1203596104"/>
      <w:bookmarkStart w:id="587" w:name="_1203596092"/>
      <w:bookmarkStart w:id="588" w:name="_1203594244"/>
      <w:bookmarkStart w:id="589" w:name="_1203594230"/>
      <w:bookmarkStart w:id="590" w:name="_1200992372"/>
      <w:bookmarkStart w:id="591" w:name="_1200992357"/>
      <w:bookmarkStart w:id="592" w:name="_1200992342"/>
      <w:bookmarkStart w:id="593" w:name="_1200992326"/>
      <w:bookmarkStart w:id="594" w:name="_1200992300"/>
      <w:bookmarkStart w:id="595" w:name="_1199797073"/>
      <w:bookmarkStart w:id="596" w:name="_1197814482"/>
      <w:bookmarkStart w:id="597" w:name="_1197812739"/>
      <w:bookmarkStart w:id="598" w:name="_1197812604"/>
      <w:bookmarkStart w:id="599" w:name="_1197811006"/>
      <w:bookmarkStart w:id="600" w:name="_1197810986"/>
      <w:bookmarkStart w:id="601" w:name="_1197810637"/>
      <w:bookmarkStart w:id="602" w:name="_1197810619"/>
      <w:bookmarkStart w:id="603" w:name="_1197810560"/>
      <w:bookmarkStart w:id="604" w:name="_1197810548"/>
      <w:bookmarkStart w:id="605" w:name="_1197810537"/>
      <w:bookmarkStart w:id="606" w:name="_1197810524"/>
      <w:bookmarkStart w:id="607" w:name="_1197810476"/>
      <w:bookmarkStart w:id="608" w:name="_1197810435"/>
      <w:bookmarkStart w:id="609" w:name="_1194345431"/>
      <w:bookmarkStart w:id="610" w:name="_1194266691"/>
      <w:bookmarkStart w:id="611" w:name="_1193920799"/>
      <w:bookmarkStart w:id="612" w:name="_1193920736"/>
      <w:bookmarkStart w:id="613" w:name="_1193920673"/>
      <w:bookmarkStart w:id="614" w:name="_1193909308"/>
      <w:bookmarkStart w:id="615" w:name="_1193909071"/>
      <w:bookmarkStart w:id="616" w:name="_1193908481"/>
      <w:bookmarkStart w:id="617" w:name="_1193908466"/>
      <w:bookmarkStart w:id="618" w:name="_1193908418"/>
      <w:bookmarkStart w:id="619" w:name="_1193908404"/>
      <w:bookmarkStart w:id="620" w:name="_1193908391"/>
      <w:bookmarkStart w:id="621" w:name="_1193908376"/>
      <w:bookmarkStart w:id="622" w:name="_1193908364"/>
      <w:bookmarkStart w:id="623" w:name="_1193908349"/>
      <w:bookmarkStart w:id="624" w:name="_1193908335"/>
      <w:bookmarkStart w:id="625" w:name="_1193908319"/>
      <w:bookmarkStart w:id="626" w:name="_1193906151"/>
      <w:bookmarkStart w:id="627" w:name="_1193905539"/>
      <w:bookmarkStart w:id="628" w:name="_1193905521"/>
      <w:bookmarkStart w:id="629" w:name="_1193905444"/>
      <w:bookmarkStart w:id="630" w:name="_1193903278"/>
      <w:bookmarkStart w:id="631" w:name="_1193903226"/>
      <w:bookmarkStart w:id="632" w:name="_1193903126"/>
      <w:bookmarkStart w:id="633" w:name="_1193903086"/>
      <w:bookmarkStart w:id="634" w:name="_1193903052"/>
      <w:bookmarkStart w:id="635" w:name="_1193903033"/>
      <w:bookmarkStart w:id="636" w:name="_1193903006"/>
      <w:bookmarkStart w:id="637" w:name="_1193902995"/>
      <w:bookmarkStart w:id="638" w:name="_1193902898"/>
      <w:bookmarkStart w:id="639" w:name="_1193898026"/>
      <w:bookmarkStart w:id="640" w:name="_1193897973"/>
      <w:bookmarkStart w:id="641" w:name="_1186475773"/>
      <w:bookmarkStart w:id="642" w:name="_1186475757"/>
      <w:bookmarkStart w:id="643" w:name="_1186404329"/>
      <w:bookmarkStart w:id="644" w:name="_1186404313"/>
      <w:bookmarkStart w:id="645" w:name="_1186404296"/>
      <w:bookmarkStart w:id="646" w:name="_1186404272"/>
      <w:bookmarkStart w:id="647" w:name="_1186404175"/>
      <w:bookmarkStart w:id="648" w:name="_1186403773"/>
      <w:bookmarkStart w:id="649" w:name="_1186403760"/>
      <w:bookmarkStart w:id="650" w:name="_1186403741"/>
      <w:bookmarkStart w:id="651" w:name="_1186403725"/>
      <w:bookmarkStart w:id="652" w:name="_1186403634"/>
      <w:bookmarkStart w:id="653" w:name="_1186403481"/>
      <w:bookmarkStart w:id="654" w:name="_1186395085"/>
      <w:bookmarkStart w:id="655" w:name="_1186395016"/>
      <w:bookmarkStart w:id="656" w:name="_1186395007"/>
      <w:bookmarkStart w:id="657" w:name="_1186394848"/>
      <w:bookmarkStart w:id="658" w:name="_1186394523"/>
      <w:bookmarkStart w:id="659" w:name="_1186394510"/>
      <w:bookmarkStart w:id="660" w:name="_1186394480"/>
      <w:bookmarkStart w:id="661" w:name="_1186394464"/>
      <w:bookmarkStart w:id="662" w:name="_1186394445"/>
      <w:bookmarkStart w:id="663" w:name="_1186394198"/>
      <w:bookmarkStart w:id="664" w:name="_1186394181"/>
      <w:bookmarkStart w:id="665" w:name="_1186394150"/>
      <w:bookmarkStart w:id="666" w:name="_1186394109"/>
      <w:bookmarkStart w:id="667" w:name="_1186394054"/>
      <w:bookmarkStart w:id="668" w:name="_1186394025"/>
      <w:bookmarkStart w:id="669" w:name="_1186393918"/>
      <w:bookmarkStart w:id="670" w:name="_1178692406"/>
      <w:bookmarkStart w:id="671" w:name="_1178638455"/>
      <w:bookmarkStart w:id="672" w:name="_1178638443"/>
      <w:bookmarkStart w:id="673" w:name="_1178638423"/>
      <w:bookmarkStart w:id="674" w:name="_1178638365"/>
      <w:bookmarkStart w:id="675" w:name="_1178638352"/>
      <w:bookmarkStart w:id="676" w:name="_1178638337"/>
      <w:bookmarkStart w:id="677" w:name="_1178638320"/>
      <w:bookmarkStart w:id="678" w:name="_1178638265"/>
      <w:bookmarkStart w:id="679" w:name="_1178637747"/>
      <w:bookmarkStart w:id="680" w:name="_1178637731"/>
      <w:bookmarkStart w:id="681" w:name="_1178637717"/>
      <w:bookmarkStart w:id="682" w:name="_1178637695"/>
      <w:bookmarkStart w:id="683" w:name="_1178637614"/>
      <w:bookmarkStart w:id="684" w:name="_1178630009"/>
      <w:bookmarkStart w:id="685" w:name="_1172061538"/>
      <w:bookmarkStart w:id="686" w:name="_1172002490"/>
      <w:bookmarkStart w:id="687" w:name="_1172002118"/>
      <w:bookmarkStart w:id="688" w:name="_1172002014"/>
      <w:bookmarkStart w:id="689" w:name="_1172001898"/>
      <w:bookmarkStart w:id="690" w:name="_1171978223"/>
      <w:bookmarkStart w:id="691" w:name="_1171977659"/>
      <w:bookmarkStart w:id="692" w:name="_1171977502"/>
      <w:bookmarkStart w:id="693" w:name="_1166426033"/>
      <w:bookmarkStart w:id="694" w:name="_1166426001"/>
      <w:bookmarkStart w:id="695" w:name="_1166387317"/>
      <w:bookmarkStart w:id="696" w:name="_1163318609"/>
      <w:bookmarkStart w:id="697" w:name="_1163255122"/>
      <w:bookmarkStart w:id="698" w:name="_1163253054"/>
      <w:bookmarkStart w:id="699" w:name="_1163253001"/>
      <w:bookmarkStart w:id="700" w:name="_1163252903"/>
      <w:bookmarkStart w:id="701" w:name="_1162458539"/>
      <w:bookmarkStart w:id="702" w:name="_1162285390"/>
      <w:bookmarkStart w:id="703" w:name="_1162284783"/>
      <w:bookmarkStart w:id="704" w:name="_1162284477"/>
      <w:bookmarkStart w:id="705" w:name="_1162284437"/>
      <w:bookmarkStart w:id="706" w:name="_1162284402"/>
      <w:bookmarkStart w:id="707" w:name="_1162283826"/>
      <w:bookmarkStart w:id="708" w:name="_1161346147"/>
      <w:bookmarkStart w:id="709" w:name="_1161346014"/>
      <w:bookmarkStart w:id="710" w:name="_1161345807"/>
      <w:bookmarkStart w:id="711" w:name="_1161345742"/>
      <w:bookmarkStart w:id="712" w:name="_1161345687"/>
      <w:bookmarkStart w:id="713" w:name="_1161337626"/>
      <w:bookmarkStart w:id="714" w:name="_1159430928"/>
      <w:bookmarkStart w:id="715" w:name="_1159430491"/>
      <w:bookmarkStart w:id="716" w:name="_1159430459"/>
      <w:bookmarkStart w:id="717" w:name="_1159430256"/>
      <w:bookmarkStart w:id="718" w:name="_1159429673"/>
      <w:bookmarkStart w:id="719" w:name="_1159429657"/>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b w:val="false"/>
        </w:rPr>
        <w:object w:dxaOrig="9316" w:dyaOrig="3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55pt;height:150pt" filled="f" o:ole="">
            <v:imagedata r:id="rId16" o:title=""/>
          </v:shape>
          <o:OLEObject Type="Embed" ProgID="Excel.Sheet.12" ShapeID="ole_rId15" DrawAspect="Content" ObjectID="_520264895" r:id="rId15"/>
        </w:object>
      </w:r>
    </w:p>
    <w:p>
      <w:pPr>
        <w:pStyle w:val="WWDzMetin"/>
        <w:ind w:firstLine="708"/>
        <w:jc w:val="both"/>
        <w:rPr>
          <w:b w:val="false"/>
          <w:b w:val="false"/>
          <w:u w:val="single"/>
        </w:rPr>
      </w:pPr>
      <w:r>
        <w:rPr>
          <w:b w:val="false"/>
          <w:u w:val="single"/>
        </w:rPr>
      </w:r>
    </w:p>
    <w:p>
      <w:pPr>
        <w:pStyle w:val="WWDzMetin"/>
        <w:jc w:val="both"/>
        <w:rPr>
          <w:b w:val="false"/>
          <w:b w:val="false"/>
          <w:u w:val="single"/>
        </w:rPr>
      </w:pPr>
      <w:r>
        <w:rPr>
          <w:b w:val="false"/>
          <w:u w:val="single"/>
        </w:rPr>
      </w:r>
    </w:p>
    <w:p>
      <w:pPr>
        <w:pStyle w:val="WWDzMetin"/>
        <w:jc w:val="both"/>
        <w:rPr>
          <w:b w:val="false"/>
          <w:b w:val="false"/>
          <w:u w:val="single"/>
        </w:rPr>
      </w:pPr>
      <w:r>
        <w:rPr>
          <w:b w:val="false"/>
          <w:u w:val="single"/>
        </w:rPr>
      </w:r>
    </w:p>
    <w:p>
      <w:pPr>
        <w:pStyle w:val="WWDzMetin"/>
        <w:jc w:val="both"/>
        <w:rPr>
          <w:b w:val="false"/>
          <w:b w:val="false"/>
          <w:u w:val="single"/>
        </w:rPr>
      </w:pPr>
      <w:r>
        <w:rPr>
          <w:b w:val="false"/>
          <w:u w:val="single"/>
        </w:rPr>
      </w:r>
    </w:p>
    <w:p>
      <w:pPr>
        <w:pStyle w:val="WWDzMetin"/>
        <w:ind w:firstLine="708"/>
        <w:jc w:val="both"/>
        <w:rPr>
          <w:b w:val="false"/>
          <w:b w:val="false"/>
          <w:u w:val="single"/>
        </w:rPr>
      </w:pPr>
      <w:r>
        <w:rPr>
          <w:b w:val="false"/>
          <w:u w:val="single"/>
        </w:rPr>
        <w:t>SONUÇ :</w:t>
      </w:r>
    </w:p>
    <w:p>
      <w:pPr>
        <w:pStyle w:val="WWDzMetin"/>
        <w:ind w:firstLine="708"/>
        <w:jc w:val="both"/>
        <w:rPr>
          <w:b w:val="false"/>
          <w:b w:val="false"/>
          <w:u w:val="single"/>
        </w:rPr>
      </w:pPr>
      <w:r>
        <w:rPr>
          <w:b w:val="false"/>
          <w:u w:val="single"/>
        </w:rPr>
      </w:r>
    </w:p>
    <w:p>
      <w:pPr>
        <w:pStyle w:val="WWDzMetin"/>
        <w:ind w:firstLine="708"/>
        <w:jc w:val="both"/>
        <w:rPr/>
      </w:pPr>
      <w:r>
        <w:rPr>
          <w:b w:val="false"/>
        </w:rPr>
        <w:t>............ SİSTEMLERİ SANAYİ VE TİCARET ANONİM ŞİRKETİ’nin, HAZİRAN’2008 dönemine ilişkin hesap ve işlemlerinin Dahilde İşleme İzin Belgesi kapsamında yapılan işlemler yönünden yapılan incelemesinde :</w:t>
      </w:r>
    </w:p>
    <w:p>
      <w:pPr>
        <w:pStyle w:val="WWDzMetin"/>
        <w:jc w:val="both"/>
        <w:rPr>
          <w:b w:val="false"/>
          <w:b w:val="false"/>
        </w:rPr>
      </w:pPr>
      <w:r>
        <w:rPr>
          <w:b w:val="false"/>
        </w:rPr>
      </w:r>
    </w:p>
    <w:p>
      <w:pPr>
        <w:pStyle w:val="WWDzMetin"/>
        <w:ind w:firstLine="708"/>
        <w:jc w:val="both"/>
        <w:rPr/>
      </w:pPr>
      <w:r>
        <w:rPr>
          <w:b w:val="false"/>
        </w:rPr>
        <w:t>1- Muhasebe kayıt ve belgelerinin fiili duruma ve mevzuata uygun olduğu,</w:t>
      </w:r>
    </w:p>
    <w:p>
      <w:pPr>
        <w:pStyle w:val="WWDzMetin"/>
        <w:jc w:val="both"/>
        <w:rPr>
          <w:rFonts w:eastAsia="Courier New"/>
          <w:b w:val="false"/>
          <w:b w:val="false"/>
        </w:rPr>
      </w:pPr>
      <w:r>
        <w:rPr>
          <w:rFonts w:eastAsia="Courier New"/>
          <w:b w:val="false"/>
        </w:rPr>
        <w:t xml:space="preserve">          </w:t>
      </w:r>
    </w:p>
    <w:p>
      <w:pPr>
        <w:pStyle w:val="WWDzMetin"/>
        <w:ind w:firstLine="708"/>
        <w:jc w:val="both"/>
        <w:rPr/>
      </w:pPr>
      <w:r>
        <w:rPr>
          <w:b w:val="false"/>
        </w:rPr>
        <w:t>2- Şirketin, üretim ve randıman hesaplarının fiili duruma uygun olduğu,</w:t>
      </w:r>
    </w:p>
    <w:p>
      <w:pPr>
        <w:pStyle w:val="WWDzMetin"/>
        <w:jc w:val="both"/>
        <w:rPr>
          <w:b w:val="false"/>
          <w:b w:val="false"/>
        </w:rPr>
      </w:pPr>
      <w:r>
        <w:rPr>
          <w:b w:val="false"/>
        </w:rPr>
      </w:r>
    </w:p>
    <w:p>
      <w:pPr>
        <w:pStyle w:val="WWDzMetin"/>
        <w:ind w:firstLine="708"/>
        <w:jc w:val="both"/>
        <w:rPr/>
      </w:pPr>
      <w:r>
        <w:rPr>
          <w:b w:val="false"/>
        </w:rPr>
        <w:t>3- İhraç kaydıyla alınan hammaddelerin kanuni süresi içerisinde imal edilerek ihracatın gerçekleştirildiği,</w:t>
      </w:r>
    </w:p>
    <w:p>
      <w:pPr>
        <w:pStyle w:val="WWDzMetin"/>
        <w:ind w:firstLine="708"/>
        <w:jc w:val="both"/>
        <w:rPr>
          <w:b w:val="false"/>
          <w:b w:val="false"/>
        </w:rPr>
      </w:pPr>
      <w:r>
        <w:rPr>
          <w:b w:val="false"/>
        </w:rPr>
      </w:r>
    </w:p>
    <w:p>
      <w:pPr>
        <w:pStyle w:val="WWDzMetin"/>
        <w:ind w:firstLine="708"/>
        <w:jc w:val="both"/>
        <w:rPr/>
      </w:pPr>
      <w:r>
        <w:rPr>
          <w:b w:val="false"/>
        </w:rPr>
        <w:t>4- ........... Sistemleri San. Ve Tic. A.Ş.’nin 22.02.2008 tarih 2008/D1-00801 no’lu Dahilde İşleme İzin Belgesi kapsamında;</w:t>
      </w:r>
    </w:p>
    <w:p>
      <w:pPr>
        <w:pStyle w:val="WWDzMetin"/>
        <w:ind w:firstLine="708"/>
        <w:jc w:val="both"/>
        <w:rPr>
          <w:b w:val="false"/>
          <w:b w:val="false"/>
        </w:rPr>
      </w:pPr>
      <w:r>
        <w:rPr>
          <w:b w:val="false"/>
        </w:rPr>
      </w:r>
    </w:p>
    <w:p>
      <w:pPr>
        <w:pStyle w:val="WWDzMetin"/>
        <w:ind w:firstLine="708"/>
        <w:jc w:val="both"/>
        <w:rPr>
          <w:b w:val="false"/>
          <w:b w:val="false"/>
        </w:rPr>
      </w:pPr>
      <w:r>
        <w:rPr>
          <w:b w:val="false"/>
        </w:rPr>
        <w:t>a- ...... Alüminyum A.Ş.’den Haziran’2008 döneminde alınan 4.614,00 kg. Alüminyum Levha hammaddesinin 4.614,00 kg.lık kısmı Haziran’2008 döneminde ihracatı gerçekleştirilen emtiaların imalatında kullanılmış olup, bu orana tekabül eden ve Haziran’2008 döneminde terkin edilmesi gereken KDV 4.897,22 YTL’dir.</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b- .......... Alüminyum A.Ş.’den Mart’2008 döneminde alınan 24.782,00 kg. Alüminyum Profil hammaddesinin, 7.827,97 kg.lık kısmı Nisan’2008 döneminde ihracatı gerçekleştirilen emtiaların imalatında kullanılmış olup Nisan’2008 dönemiyle ilgili tarafımca 02.07.2008 tarih ve YMM-01102799/487/2008-65 sayılı rapor düzenlenmiştir. 9.858,30 kg.lık kısmı Mayıs’2008 döneminde ihracatı gerçekleştirilen emtiaların imalatında kullanılmış olup, Mayıs’2008 dönemiyle ilgili tarafımca 24.07.2008 tarih ve YMM-01102799/502/2008-80 sayılı rapor düzenlenmiştir. 7.095,73 kg.lık kısmı Haziran’2008 döneminde ihracatı gerçekleştirilen emtiaların imalatında kullanılmış olup, bu orana tekabül eden ve Haziran’2008 döneminde terkin edilmesi gereken KDV 7.597,15 YTL’dir. </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c- ............ Metal A.Ş.’den Mayıs’2008 döneminde alınan 2.086,00 kg. Bakır Şerit hammaddesinin, 1.272,75 kg.lık kısmı Mayıs’2008 döneminde ihracatı gerçekleştirilen emtiaların imalatında kullanılmış olup, Mayıs’2008 dönemiyle ilgili tarafımca 24.07.2008 tarih ve YMM-01102799/502/2008-80 sayılı rapor düzenlenmiştir. 813,25 kg.lık kısmı Haziran’2008 döneminde ihracatı gerçekleştirilen emtiaların imalatında kullanılmış olup, bu orana tekabül eden ve Haziran’2008 döneminde terkin edilmesi gereken KDV 1.816,84 YTL’dir. Haziran’2008 döneminde alınan 2.795,00 kg. Bakır Şerit hammaddesinin, 2.795,00 kg.lık kısmı Haziran’2008 döneminde ihracatı gerçekleştirilen emtiaların imalatında kullanılmış olup, bu orana tekabül eden ve Haziran’2008 döneminde terkin edilmesi gereken KDV 5.881,80 YTL’dir. </w:t>
      </w:r>
    </w:p>
    <w:p>
      <w:pPr>
        <w:pStyle w:val="WWDzMetin"/>
        <w:ind w:firstLine="708"/>
        <w:jc w:val="both"/>
        <w:rPr>
          <w:b w:val="false"/>
          <w:b w:val="false"/>
        </w:rPr>
      </w:pPr>
      <w:r>
        <w:rPr>
          <w:b w:val="false"/>
        </w:rPr>
      </w:r>
    </w:p>
    <w:p>
      <w:pPr>
        <w:pStyle w:val="WWDzMetin"/>
        <w:ind w:firstLine="708"/>
        <w:jc w:val="both"/>
        <w:rPr>
          <w:b w:val="false"/>
          <w:b w:val="false"/>
        </w:rPr>
      </w:pPr>
      <w:r>
        <w:rPr>
          <w:b w:val="false"/>
        </w:rPr>
        <w:t>.............. Metal A.Ş. açısından Haziran’2008 döneminde terkin edilmesi gereken toplam KDV tutarı: (1.816,84 + 5.881,80 = 7.698,64 YTL)’dir.</w:t>
      </w:r>
    </w:p>
    <w:p>
      <w:pPr>
        <w:pStyle w:val="WWDzMetin"/>
        <w:ind w:firstLine="708"/>
        <w:jc w:val="both"/>
        <w:rPr>
          <w:b w:val="false"/>
          <w:b w:val="false"/>
        </w:rPr>
      </w:pPr>
      <w:r>
        <w:rPr>
          <w:b w:val="false"/>
        </w:rPr>
        <w:t>d- ......... Bakır A.Ş.’den Haziran’2008 döneminde alınan 10.230,00 kg. Bakır Boru hammaddesinin, 9.905,65 kg.lık kısmı Haziran’2008 döneminde ihracatı gerçekleştirilen emtiaların imalatında kullanılmış olup, bu orana tekabül eden ve Haziran’2008 döneminde terkin edilmesi gereken KDV 23.265,53 YTL’dir.</w:t>
      </w:r>
    </w:p>
    <w:p>
      <w:pPr>
        <w:pStyle w:val="WWDzMetin"/>
        <w:ind w:firstLine="708"/>
        <w:jc w:val="both"/>
        <w:rPr>
          <w:b w:val="false"/>
          <w:b w:val="false"/>
        </w:rPr>
      </w:pPr>
      <w:r>
        <w:rPr>
          <w:b w:val="false"/>
        </w:rPr>
      </w:r>
    </w:p>
    <w:p>
      <w:pPr>
        <w:pStyle w:val="WWDzMetin"/>
        <w:ind w:firstLine="708"/>
        <w:jc w:val="both"/>
        <w:rPr>
          <w:b w:val="false"/>
          <w:b w:val="false"/>
        </w:rPr>
      </w:pPr>
      <w:r>
        <w:rPr>
          <w:b w:val="false"/>
        </w:rPr>
        <w:t>5- DİİB kapsamında önceki dönemler ve Haziran’2008’de alımı yapılarak Haziran’2008 döneminde ihracatı gerçekleştirilen toplam hammaddelerin firma bazında dağılımı ve terkin veya iade edilebilir KDV’nin;</w:t>
      </w:r>
    </w:p>
    <w:p>
      <w:pPr>
        <w:pStyle w:val="WWDzMetin"/>
        <w:tabs>
          <w:tab w:val="clear" w:pos="708"/>
          <w:tab w:val="right" w:pos="6521" w:leader="none"/>
        </w:tabs>
        <w:jc w:val="both"/>
        <w:rPr>
          <w:b w:val="false"/>
          <w:b w:val="false"/>
        </w:rPr>
      </w:pPr>
      <w:r>
        <w:rPr>
          <w:b w:val="false"/>
        </w:rPr>
      </w:r>
    </w:p>
    <w:p>
      <w:pPr>
        <w:pStyle w:val="WWDzMetin"/>
        <w:tabs>
          <w:tab w:val="clear" w:pos="708"/>
          <w:tab w:val="right" w:pos="6521" w:leader="none"/>
        </w:tabs>
        <w:jc w:val="both"/>
        <w:rPr>
          <w:b w:val="false"/>
          <w:b w:val="false"/>
        </w:rPr>
      </w:pPr>
      <w:r>
        <w:rPr>
          <w:b w:val="false"/>
        </w:rPr>
      </w:r>
    </w:p>
    <w:p>
      <w:pPr>
        <w:pStyle w:val="WWDzMetin"/>
        <w:tabs>
          <w:tab w:val="clear" w:pos="708"/>
          <w:tab w:val="right" w:pos="6521" w:leader="none"/>
        </w:tabs>
        <w:jc w:val="both"/>
        <w:rPr>
          <w:b w:val="false"/>
          <w:b w:val="false"/>
        </w:rPr>
      </w:pPr>
      <w:r>
        <w:rPr>
          <w:b w:val="false"/>
        </w:rPr>
      </w:r>
    </w:p>
    <w:p>
      <w:pPr>
        <w:pStyle w:val="WWDzMetin"/>
        <w:tabs>
          <w:tab w:val="clear" w:pos="708"/>
          <w:tab w:val="right" w:pos="6521" w:leader="none"/>
        </w:tabs>
        <w:jc w:val="both"/>
        <w:rPr>
          <w:b w:val="false"/>
          <w:b w:val="false"/>
        </w:rPr>
      </w:pPr>
      <w:r>
        <w:rPr>
          <w:b w:val="false"/>
        </w:rPr>
      </w:r>
    </w:p>
    <w:tbl>
      <w:tblPr>
        <w:tblW w:w="6043" w:type="dxa"/>
        <w:jc w:val="left"/>
        <w:tblInd w:w="851" w:type="dxa"/>
        <w:tblLayout w:type="fixed"/>
        <w:tblCellMar>
          <w:top w:w="0" w:type="dxa"/>
          <w:left w:w="108" w:type="dxa"/>
          <w:bottom w:w="0" w:type="dxa"/>
          <w:right w:w="108" w:type="dxa"/>
        </w:tblCellMar>
      </w:tblPr>
      <w:tblGrid>
        <w:gridCol w:w="3969"/>
        <w:gridCol w:w="2074"/>
      </w:tblGrid>
      <w:tr>
        <w:trPr/>
        <w:tc>
          <w:tcPr>
            <w:tcW w:w="3969" w:type="dxa"/>
            <w:tcBorders/>
          </w:tcPr>
          <w:p>
            <w:pPr>
              <w:pStyle w:val="WWDzMetin"/>
              <w:tabs>
                <w:tab w:val="clear" w:pos="708"/>
                <w:tab w:val="right" w:pos="6521" w:leader="none"/>
              </w:tabs>
              <w:jc w:val="both"/>
              <w:rPr/>
            </w:pPr>
            <w:r>
              <w:rPr>
                <w:b w:val="false"/>
              </w:rPr>
              <w:t>...... Alüminyum A.Ş.</w:t>
            </w:r>
          </w:p>
        </w:tc>
        <w:tc>
          <w:tcPr>
            <w:tcW w:w="2074" w:type="dxa"/>
            <w:tcBorders/>
          </w:tcPr>
          <w:p>
            <w:pPr>
              <w:pStyle w:val="WWDzMetin"/>
              <w:tabs>
                <w:tab w:val="clear" w:pos="708"/>
                <w:tab w:val="right" w:pos="6521" w:leader="none"/>
              </w:tabs>
              <w:jc w:val="both"/>
              <w:rPr>
                <w:b w:val="false"/>
                <w:b w:val="false"/>
              </w:rPr>
            </w:pPr>
            <w:r>
              <w:rPr>
                <w:rFonts w:eastAsia="Courier New"/>
                <w:b w:val="false"/>
              </w:rPr>
              <w:t xml:space="preserve">  </w:t>
            </w:r>
            <w:r>
              <w:rPr>
                <w:b w:val="false"/>
              </w:rPr>
              <w:t>4.897,22</w:t>
            </w:r>
          </w:p>
        </w:tc>
      </w:tr>
      <w:tr>
        <w:trPr/>
        <w:tc>
          <w:tcPr>
            <w:tcW w:w="3969" w:type="dxa"/>
            <w:tcBorders/>
          </w:tcPr>
          <w:p>
            <w:pPr>
              <w:pStyle w:val="WWDzMetin"/>
              <w:tabs>
                <w:tab w:val="clear" w:pos="708"/>
                <w:tab w:val="right" w:pos="6521" w:leader="none"/>
              </w:tabs>
              <w:jc w:val="both"/>
              <w:rPr/>
            </w:pPr>
            <w:r>
              <w:rPr>
                <w:b w:val="false"/>
              </w:rPr>
              <w:t>.......... Alüminyum A.Ş.</w:t>
            </w:r>
          </w:p>
        </w:tc>
        <w:tc>
          <w:tcPr>
            <w:tcW w:w="2074" w:type="dxa"/>
            <w:tcBorders/>
          </w:tcPr>
          <w:p>
            <w:pPr>
              <w:pStyle w:val="WWDzMetin"/>
              <w:tabs>
                <w:tab w:val="clear" w:pos="708"/>
                <w:tab w:val="right" w:pos="6521" w:leader="none"/>
              </w:tabs>
              <w:jc w:val="both"/>
              <w:rPr>
                <w:b w:val="false"/>
                <w:b w:val="false"/>
              </w:rPr>
            </w:pPr>
            <w:r>
              <w:rPr>
                <w:rFonts w:eastAsia="Courier New"/>
                <w:b w:val="false"/>
              </w:rPr>
              <w:t xml:space="preserve">  </w:t>
            </w:r>
            <w:r>
              <w:rPr>
                <w:b w:val="false"/>
              </w:rPr>
              <w:t>7.597,15</w:t>
            </w:r>
          </w:p>
        </w:tc>
      </w:tr>
      <w:tr>
        <w:trPr/>
        <w:tc>
          <w:tcPr>
            <w:tcW w:w="3969" w:type="dxa"/>
            <w:tcBorders/>
          </w:tcPr>
          <w:p>
            <w:pPr>
              <w:pStyle w:val="WWDzMetin"/>
              <w:tabs>
                <w:tab w:val="clear" w:pos="708"/>
                <w:tab w:val="right" w:pos="6521" w:leader="none"/>
              </w:tabs>
              <w:jc w:val="both"/>
              <w:rPr/>
            </w:pPr>
            <w:r>
              <w:rPr>
                <w:b w:val="false"/>
              </w:rPr>
              <w:t>........ Metal A.Ş.</w:t>
            </w:r>
          </w:p>
        </w:tc>
        <w:tc>
          <w:tcPr>
            <w:tcW w:w="2074" w:type="dxa"/>
            <w:tcBorders/>
          </w:tcPr>
          <w:p>
            <w:pPr>
              <w:pStyle w:val="WWDzMetin"/>
              <w:tabs>
                <w:tab w:val="clear" w:pos="708"/>
                <w:tab w:val="right" w:pos="6521" w:leader="none"/>
              </w:tabs>
              <w:jc w:val="both"/>
              <w:rPr>
                <w:b w:val="false"/>
                <w:b w:val="false"/>
              </w:rPr>
            </w:pPr>
            <w:r>
              <w:rPr>
                <w:rFonts w:eastAsia="Courier New"/>
                <w:b w:val="false"/>
              </w:rPr>
              <w:t xml:space="preserve">  </w:t>
            </w:r>
            <w:r>
              <w:rPr>
                <w:b w:val="false"/>
              </w:rPr>
              <w:t>7.698,64</w:t>
            </w:r>
          </w:p>
        </w:tc>
      </w:tr>
      <w:tr>
        <w:trPr/>
        <w:tc>
          <w:tcPr>
            <w:tcW w:w="3969" w:type="dxa"/>
            <w:tcBorders/>
          </w:tcPr>
          <w:p>
            <w:pPr>
              <w:pStyle w:val="WWDzMetin"/>
              <w:tabs>
                <w:tab w:val="clear" w:pos="708"/>
                <w:tab w:val="right" w:pos="6521" w:leader="none"/>
              </w:tabs>
              <w:jc w:val="both"/>
              <w:rPr>
                <w:b w:val="false"/>
                <w:b w:val="false"/>
              </w:rPr>
            </w:pPr>
            <w:r>
              <w:rPr>
                <w:b w:val="false"/>
              </w:rPr>
              <w:t>...... Bakır A.Ş.</w:t>
            </w:r>
          </w:p>
        </w:tc>
        <w:tc>
          <w:tcPr>
            <w:tcW w:w="2074" w:type="dxa"/>
            <w:tcBorders/>
          </w:tcPr>
          <w:p>
            <w:pPr>
              <w:pStyle w:val="WWDzMetin"/>
              <w:tabs>
                <w:tab w:val="clear" w:pos="708"/>
                <w:tab w:val="right" w:pos="6521" w:leader="none"/>
              </w:tabs>
              <w:jc w:val="both"/>
              <w:rPr>
                <w:b w:val="false"/>
                <w:b w:val="false"/>
              </w:rPr>
            </w:pPr>
            <w:r>
              <w:rPr>
                <w:rFonts w:eastAsia="Courier New"/>
                <w:b w:val="false"/>
              </w:rPr>
              <w:t xml:space="preserve"> </w:t>
            </w:r>
            <w:r>
              <w:rPr>
                <w:b w:val="false"/>
              </w:rPr>
              <w:t>23.265,53</w:t>
            </w:r>
          </w:p>
        </w:tc>
      </w:tr>
      <w:tr>
        <w:trPr/>
        <w:tc>
          <w:tcPr>
            <w:tcW w:w="3969" w:type="dxa"/>
            <w:tcBorders/>
          </w:tcPr>
          <w:p>
            <w:pPr>
              <w:pStyle w:val="WWDzMetin"/>
              <w:tabs>
                <w:tab w:val="clear" w:pos="708"/>
                <w:tab w:val="right" w:pos="6521" w:leader="none"/>
              </w:tabs>
              <w:snapToGrid w:val="false"/>
              <w:jc w:val="both"/>
              <w:rPr>
                <w:b w:val="false"/>
                <w:b w:val="false"/>
              </w:rPr>
            </w:pPr>
            <w:r>
              <w:rPr>
                <w:b w:val="false"/>
              </w:rPr>
            </w:r>
          </w:p>
        </w:tc>
        <w:tc>
          <w:tcPr>
            <w:tcW w:w="2074" w:type="dxa"/>
            <w:tcBorders/>
          </w:tcPr>
          <w:p>
            <w:pPr>
              <w:pStyle w:val="WWDzMetin"/>
              <w:tabs>
                <w:tab w:val="clear" w:pos="708"/>
                <w:tab w:val="right" w:pos="6521" w:leader="none"/>
              </w:tabs>
              <w:snapToGrid w:val="false"/>
              <w:jc w:val="both"/>
              <w:rPr>
                <w:b w:val="false"/>
                <w:b w:val="false"/>
              </w:rPr>
            </w:pPr>
            <w:r>
              <w:rPr>
                <w:b w:val="false"/>
              </w:rPr>
            </w:r>
          </w:p>
        </w:tc>
      </w:tr>
      <w:tr>
        <w:trPr/>
        <w:tc>
          <w:tcPr>
            <w:tcW w:w="3969" w:type="dxa"/>
            <w:tcBorders/>
          </w:tcPr>
          <w:p>
            <w:pPr>
              <w:pStyle w:val="WWDzMetin"/>
              <w:tabs>
                <w:tab w:val="clear" w:pos="708"/>
                <w:tab w:val="right" w:pos="6521" w:leader="none"/>
              </w:tabs>
              <w:jc w:val="both"/>
              <w:rPr>
                <w:b w:val="false"/>
                <w:b w:val="false"/>
              </w:rPr>
            </w:pPr>
            <w:r>
              <w:rPr/>
              <w:t>TOPLAM</w:t>
            </w:r>
          </w:p>
        </w:tc>
        <w:tc>
          <w:tcPr>
            <w:tcW w:w="2074" w:type="dxa"/>
            <w:tcBorders/>
          </w:tcPr>
          <w:p>
            <w:pPr>
              <w:pStyle w:val="WWDzMetin"/>
              <w:tabs>
                <w:tab w:val="clear" w:pos="708"/>
                <w:tab w:val="right" w:pos="6521" w:leader="none"/>
              </w:tabs>
              <w:jc w:val="both"/>
              <w:rPr/>
            </w:pPr>
            <w:r>
              <w:rPr>
                <w:rFonts w:eastAsia="Courier New"/>
              </w:rPr>
              <w:t xml:space="preserve"> </w:t>
            </w:r>
            <w:r>
              <w:rPr/>
              <w:t>43.458,54</w:t>
            </w:r>
          </w:p>
        </w:tc>
      </w:tr>
    </w:tbl>
    <w:p>
      <w:pPr>
        <w:pStyle w:val="WWDzMetin"/>
        <w:tabs>
          <w:tab w:val="clear" w:pos="708"/>
          <w:tab w:val="right" w:pos="6521" w:leader="none"/>
        </w:tabs>
        <w:jc w:val="both"/>
        <w:rPr>
          <w:b w:val="false"/>
          <w:b w:val="false"/>
        </w:rPr>
      </w:pPr>
      <w:r>
        <w:rPr>
          <w:rFonts w:eastAsia="Courier New"/>
          <w:b w:val="false"/>
        </w:rPr>
        <w:t xml:space="preserve">       </w:t>
      </w:r>
      <w:r>
        <w:rPr>
          <w:b w:val="false"/>
        </w:rPr>
        <w:t>YTL olduğu,</w:t>
      </w:r>
    </w:p>
    <w:p>
      <w:pPr>
        <w:pStyle w:val="WWDzMetin"/>
        <w:jc w:val="both"/>
        <w:rPr>
          <w:b w:val="false"/>
          <w:b w:val="false"/>
        </w:rPr>
      </w:pPr>
      <w:r>
        <w:rPr>
          <w:b w:val="false"/>
        </w:rPr>
      </w:r>
    </w:p>
    <w:p>
      <w:pPr>
        <w:pStyle w:val="WWDzMetin"/>
        <w:ind w:firstLine="708"/>
        <w:jc w:val="both"/>
        <w:rPr>
          <w:b w:val="false"/>
          <w:b w:val="false"/>
        </w:rPr>
      </w:pPr>
      <w:r>
        <w:rPr>
          <w:b w:val="false"/>
        </w:rPr>
        <w:t>Sonucuna varılmıştır.</w:t>
      </w:r>
    </w:p>
    <w:p>
      <w:pPr>
        <w:pStyle w:val="WWDzMetin"/>
        <w:ind w:left="6237" w:hanging="0"/>
        <w:rPr>
          <w:b w:val="false"/>
          <w:b w:val="false"/>
        </w:rPr>
      </w:pPr>
      <w:r>
        <w:rPr>
          <w:b w:val="false"/>
        </w:rPr>
      </w:r>
    </w:p>
    <w:p>
      <w:pPr>
        <w:pStyle w:val="WWDzMetin"/>
        <w:ind w:left="6237" w:hanging="0"/>
        <w:jc w:val="center"/>
        <w:rPr/>
      </w:pPr>
      <w:r>
        <w:rPr/>
      </w:r>
    </w:p>
    <w:p>
      <w:pPr>
        <w:pStyle w:val="WWDzMetin"/>
        <w:ind w:left="6237" w:hanging="0"/>
        <w:rPr/>
      </w:pPr>
      <w:r>
        <w:rPr/>
      </w:r>
    </w:p>
    <w:p>
      <w:pPr>
        <w:pStyle w:val="WWDzMetin"/>
        <w:ind w:left="6237" w:hanging="0"/>
        <w:jc w:val="center"/>
        <w:rPr/>
      </w:pPr>
      <w:r>
        <w:rPr/>
      </w:r>
    </w:p>
    <w:p>
      <w:pPr>
        <w:pStyle w:val="WWDzMetin"/>
        <w:ind w:left="6237" w:hanging="0"/>
        <w:jc w:val="center"/>
        <w:rPr/>
      </w:pPr>
      <w:r>
        <w:rPr/>
        <w:t>Yeminli Mali Müşavir</w:t>
      </w:r>
    </w:p>
    <w:p>
      <w:pPr>
        <w:pStyle w:val="WWDzMetin"/>
        <w:ind w:left="7080" w:hanging="0"/>
        <w:rPr/>
      </w:pPr>
      <w:r>
        <w:rPr>
          <w:rFonts w:eastAsia="Courier New"/>
        </w:rPr>
        <w:t xml:space="preserve">  </w:t>
      </w:r>
      <w:r>
        <w:rPr/>
        <w:t>Ahmet AKIN</w:t>
      </w:r>
    </w:p>
    <w:sectPr>
      <w:footerReference w:type="default" r:id="rId17"/>
      <w:type w:val="nextPage"/>
      <w:pgSz w:w="11906" w:h="16838"/>
      <w:pgMar w:left="1151" w:right="1151" w:gutter="0" w:header="0" w:top="737" w:footer="79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lbany">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Sayf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character" w:styleId="WW8Num5z0">
    <w:name w:val="WW8Num5z0"/>
    <w:qFormat/>
    <w:rPr>
      <w:u w:val="none"/>
    </w:rPr>
  </w:style>
  <w:style w:type="character" w:styleId="WW8Num17z0">
    <w:name w:val="WW8Num17z0"/>
    <w:qFormat/>
    <w:rPr>
      <w:b/>
      <w:i w:val="false"/>
      <w:color w:val="000000"/>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rPr>
  </w:style>
  <w:style w:type="character" w:styleId="WW8Num43z0">
    <w:name w:val="WW8Num43z0"/>
    <w:qFormat/>
    <w:rPr>
      <w:rFonts w:ascii="Times New Roman" w:hAnsi="Times New Roman" w:cs="Times New Roman"/>
    </w:rPr>
  </w:style>
  <w:style w:type="character" w:styleId="PageNumber">
    <w:name w:val="Page Number"/>
    <w:basedOn w:val="VarsaylanParagrafYazTipi"/>
    <w:rPr/>
  </w:style>
  <w:style w:type="paragraph" w:styleId="Heading">
    <w:name w:val="Heading"/>
    <w:basedOn w:val="Normal"/>
    <w:next w:val="Subtitle"/>
    <w:qFormat/>
    <w:pPr>
      <w:jc w:val="center"/>
    </w:pPr>
    <w:rPr>
      <w:b w:val="false"/>
      <w:color w:val="auto"/>
      <w:sz w:val="24"/>
    </w:rPr>
  </w:style>
  <w:style w:type="paragraph" w:styleId="TextBody">
    <w:name w:val="Body Text"/>
    <w:basedOn w:val="Normal"/>
    <w:pPr>
      <w:tabs>
        <w:tab w:val="clear" w:pos="708"/>
        <w:tab w:val="left" w:pos="2835" w:leader="none"/>
      </w:tabs>
      <w:jc w:val="both"/>
    </w:pPr>
    <w:rPr>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lbany;Arial" w:hAnsi="Albany;Arial" w:eastAsia="HG Mincho Light J;Times New Roman" w:cs="Albany;Arial"/>
      <w:sz w:val="28"/>
    </w:rPr>
  </w:style>
  <w:style w:type="paragraph" w:styleId="WWDzMetin">
    <w:name w:val="WW-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FF"/>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i/>
    </w:rPr>
  </w:style>
  <w:style w:type="paragraph" w:styleId="NormalWeb">
    <w:name w:val="Normal (Web)"/>
    <w:basedOn w:val="Normal"/>
    <w:qFormat/>
    <w:pPr>
      <w:suppressAutoHyphens w:val="false"/>
      <w:spacing w:before="280" w:after="280"/>
    </w:pPr>
    <w:rPr>
      <w:b w:val="false"/>
      <w:color w:val="000000"/>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7:00Z</dcterms:created>
  <dc:creator>Microsoft</dc:creator>
  <dc:description/>
  <cp:keywords/>
  <dc:language>en-US</dc:language>
  <cp:lastModifiedBy>Userss</cp:lastModifiedBy>
  <cp:lastPrinted>2008-09-22T12:56:00Z</cp:lastPrinted>
  <dcterms:modified xsi:type="dcterms:W3CDTF">2011-03-22T14:37:00Z</dcterms:modified>
  <cp:revision>9</cp:revision>
  <dc:subject/>
  <dc:title> </dc:title>
</cp:coreProperties>
</file>